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sta jednostek nieodpłatnego poradnictwa, dostępnego dla mieszkańców Kielc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410"/>
        <w:gridCol w:w="2693"/>
        <w:gridCol w:w="1559"/>
        <w:gridCol w:w="2693"/>
        <w:gridCol w:w="1843"/>
        <w:gridCol w:w="1560"/>
        <w:gridCol w:w="1700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a poradnict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jednostki porad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rad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jednostki poradni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-107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</w:t>
              <w:br/>
              <w:t xml:space="preserve">jednostki poradnictwa </w:t>
              <w:br/>
              <w:t xml:space="preserve">(numer telefonu, adres strony internetowej, </w:t>
              <w:br/>
              <w:t>e-m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i godziny działalności jednostki porad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Kryteria</w:t>
              <w:br/>
              <w:t xml:space="preserve">dostępu </w:t>
              <w:br/>
              <w:t>do usługi oferowanej przez jednostkę poradnict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dokonywania zgłoszeń po poradę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rodzinn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Dział ds. Doradztwa Metodycznego </w:t>
              <w:br/>
              <w:t xml:space="preserve">i Sprawozdawczości </w:t>
              <w:br/>
              <w:t>Miejski Ośrodek Pomocy Rodzinie w Kielcach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176" w:hanging="176"/>
              <w:rPr/>
            </w:pPr>
            <w:r>
              <w:rPr>
                <w:sz w:val="16"/>
                <w:szCs w:val="16"/>
              </w:rPr>
              <w:t xml:space="preserve">poradnictwo rodzinne  w formie konsultacji indywidualnych i grupowych dla osób i rodzin, </w:t>
              <w:br/>
              <w:t>w szczególności dla odbiorców Programu Oddłużeniowego</w:t>
            </w:r>
          </w:p>
          <w:p>
            <w:pPr>
              <w:pStyle w:val="Normal"/>
              <w:spacing w:lineRule="auto" w:line="240" w:before="60" w:after="12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63 Kielce, </w:t>
              <w:br/>
              <w:t>ul. Wesoła 51,</w:t>
              <w:br/>
              <w:t>V piętr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 41 340 72 74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doradztwo@mopr.kielce.pl</w:t>
              </w:r>
            </w:hyperlink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</w:t>
              <w:br/>
              <w:t>w godz. 8:00–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wtorek – piątek </w:t>
              <w:br/>
              <w:t xml:space="preserve">w godz. </w:t>
            </w:r>
            <w:r>
              <w:rPr>
                <w:sz w:val="16"/>
                <w:szCs w:val="16"/>
              </w:rPr>
              <w:t>7:30–15: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Kielc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21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Dział Poradnictwa Rodzinnego</w:t>
            </w:r>
            <w:r>
              <w:rPr>
                <w:b/>
                <w:sz w:val="16"/>
                <w:szCs w:val="16"/>
              </w:rPr>
              <w:t xml:space="preserve"> Specjalistycznego Ośrodka Wsparcia dla Ofiar Przemocy w Rodzinie </w:t>
              <w:br/>
              <w:t>Miejski Ośrodek Pomocy Rodzinie w Kielcac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socjalne, w sprawach opiekuńczo-wychowawczych, kryzysów osobis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 xml:space="preserve">25-363 Kielce, </w:t>
              <w:br/>
              <w:t>ul. Wesoła 51,</w:t>
              <w:br/>
              <w:t>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68 18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poradnictwo.rodzinne@mopr.</w:t>
                <w:br/>
                <w:t>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  <w:br/>
              <w:t>w godz. 7:30–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telefoniczn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 pośrednictwem </w:t>
              <w:br/>
              <w:t xml:space="preserve">  podmiotu </w:t>
              <w:br/>
              <w:t xml:space="preserve">  kierującego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eć Świetlic Środowiskowych i Ośrodków Wsparcia </w:t>
              <w:br/>
              <w:t xml:space="preserve">dla Rodzin „4 KĄTY” </w:t>
              <w:br/>
              <w:t>Miejski Ośrodek Pomocy Rodzinie w Kielcac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60"/>
              <w:ind w:left="176" w:right="-108" w:hanging="176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ywidualne spotkania psychologa z rodzicami i dzieć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/>
            </w:pPr>
            <w:r>
              <w:rPr>
                <w:sz w:val="16"/>
                <w:szCs w:val="16"/>
              </w:rPr>
              <w:t>warsztaty umiejętności rodzicielski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dla rodzic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176" w:hanging="1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ywidualna terapia dzieci </w:t>
              <w:br/>
              <w:t>i młodzież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176" w:hanging="1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y socjoterapeu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24 Kielce, </w:t>
              <w:br/>
              <w:t xml:space="preserve">ul. Sandomierska </w:t>
              <w:b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tel.: 664 748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4katy.mo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swietlice.4katy@wp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poniedziałek – 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00–17:0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  <w:br/>
              <w:t>w godz. 8:00–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dzieci uczęszczających do przedszkoli </w:t>
              <w:br/>
              <w:t>i szkół na terenie Kielc oraz ich r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osobiście przez </w:t>
              <w:br/>
              <w:t xml:space="preserve">   rodziców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-pisemnie przez   asystentów rodziny, pracowników socjalnych, pedagogów szkolnych,</w:t>
            </w:r>
          </w:p>
          <w:p>
            <w:pPr>
              <w:pStyle w:val="Normal"/>
              <w:spacing w:lineRule="auto" w:line="240" w:before="0" w:after="12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uratorów sądowych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rodzi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20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ltacje i terapia par</w:t>
              <w:br/>
              <w:t>i rodzi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ind w:left="176" w:hanging="1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nsultacje dla rodzi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>25-432 Kielce,</w:t>
              <w:br/>
              <w:t>ul. Nowaka Jeziorańskiego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7 67 88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cpie.kielce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  <w:br/>
              <w:t>w godz. 8:00–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ez skierowania, ewentualnie wskazanie od innego specjali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Profilaktyki Rodzinnej Miejski Ośrodek Pomocy Rodzinie w Kielcac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120" w:after="60"/>
              <w:ind w:left="176" w:hanging="176"/>
              <w:rPr/>
            </w:pPr>
            <w:r>
              <w:rPr>
                <w:sz w:val="16"/>
                <w:szCs w:val="16"/>
              </w:rPr>
              <w:t>poradnictwo w formie indywidualnych konsultacji dla rodziców i dzieci, świadczone</w:t>
              <w:br/>
              <w:t xml:space="preserve"> w siedzibie Zespołu oraz </w:t>
              <w:br/>
              <w:t xml:space="preserve">w ramach wizyt domowych </w:t>
              <w:br/>
              <w:t>w środowis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 xml:space="preserve">25-552 Kielce, </w:t>
              <w:br/>
              <w:t>ul. Wiśniow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tel.: 41 331 35 45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val="de-DE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zespol.profilaktyki.rodzinnej@</w:t>
                <w:br/>
                <w:t>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/>
            </w:pPr>
            <w:r>
              <w:rPr>
                <w:sz w:val="16"/>
                <w:szCs w:val="16"/>
              </w:rPr>
              <w:t>poniedziałek – piątek</w:t>
              <w:br/>
              <w:t>w godz. 8:00–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-107"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dla rodziców </w:t>
              <w:br/>
              <w:t xml:space="preserve">i dzieci do 18 roku życia, </w:t>
              <w:br/>
              <w:t>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napToGrid w:val="false"/>
              <w:spacing w:lineRule="auto" w:line="240" w:before="6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 pośrednictwem </w:t>
              <w:br/>
              <w:t xml:space="preserve">   pracownika MOPR</w:t>
            </w:r>
          </w:p>
        </w:tc>
      </w:tr>
      <w:tr>
        <w:trPr>
          <w:trHeight w:val="1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psycholog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6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ltacje psychologicz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sychologicz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>25-432 Kielce, ul. Nowaka Jeziorańskiego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67 67 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www.scpie.kielce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poniedziałek – piątek w godz. 8:00–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bez skierowania, ewentualnie wskazanie od innego specjali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Miejski Zespół Poradni Psychologiczno-Pedagogicznych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0"/>
              <w:ind w:left="175" w:hanging="175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dzielanie pomocy psychologiczno-pedagogicznej dzieciom, młodzieży, rodzicom</w:t>
              <w:br/>
              <w:t>i nauczycielom przedszkoli, szkół lub placówek mających siedzibę na terenie działani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729 Kielce</w:t>
              <w:br/>
              <w:t>ul. Urzędnicz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7 67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zpp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at@mzppp.pl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7" w:right="-108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poniedziałek </w:t>
            </w: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godz. 08:00</w:t>
            </w: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3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w godz.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08:00</w:t>
            </w: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według </w:t>
              <w:br/>
              <w:t xml:space="preserve">stosowanych przez poradnię procedur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12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psycholog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trum Wsparcia dla Osób w Stanie Kryzysu Psychicz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0"/>
              <w:ind w:left="176" w:hanging="176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ryzysy psychicz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60" w:after="0"/>
              <w:ind w:left="176" w:hanging="176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ny depresyjn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60" w:after="0"/>
              <w:ind w:left="176" w:hanging="176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yśli samobój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Fundacja ITAKA,</w:t>
              <w:br/>
            </w:r>
            <w:r>
              <w:rPr>
                <w:spacing w:val="-4"/>
                <w:sz w:val="16"/>
                <w:szCs w:val="16"/>
              </w:rPr>
              <w:t>skr. pocztowa 127</w:t>
              <w:br/>
              <w:t>00-958 Warszawa</w:t>
            </w:r>
          </w:p>
          <w:p>
            <w:pPr>
              <w:pStyle w:val="Normal"/>
              <w:spacing w:lineRule="auto" w:line="240" w:before="120" w:after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800 70 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liniawsparcia.p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@liniawsparci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7" w:right="-108" w:hanging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bezpłatna infolinia </w:t>
              <w:br/>
              <w:t>działa przez 24 godz. przez 7 dni w tygod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będących</w:t>
              <w:br/>
              <w:t>w kryzysie</w:t>
              <w:br/>
              <w:t>psychicz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6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ilowo</w:t>
            </w:r>
          </w:p>
        </w:tc>
      </w:tr>
      <w:tr>
        <w:trPr>
          <w:trHeight w:val="1431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pedagogiczn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Zespół Poradni Psychologiczno-Pedagogicznych w Kielca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0"/>
              <w:ind w:left="175" w:hanging="175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dzielanie pomocy psychologiczno-pedagogicznej dzieciom, młodzieży, rodzicom</w:t>
              <w:br/>
              <w:t xml:space="preserve"> i nauczycielom przedszkoli, szkół lub placówek mających siedzibę na terenie działani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729 Kielce</w:t>
              <w:br/>
              <w:t>ul. Urzędnicza 1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7 67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: 41 367 62 87 – 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zpp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at@mzppp.pl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7" w:right="-108" w:hanging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poniedziałek </w:t>
            </w: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godz. 08:00</w:t>
            </w: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13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w godz.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08:00</w:t>
            </w: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16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</w:t>
              <w:br/>
              <w:t>stosowanych przez poradnię procedur, dostępnych</w:t>
              <w:br/>
              <w:t>na stronie</w:t>
              <w:br/>
              <w:t>internetowej</w:t>
              <w:br/>
              <w:t>poradni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/>
            </w:pPr>
            <w:r>
              <w:rPr>
                <w:sz w:val="16"/>
                <w:szCs w:val="16"/>
              </w:rPr>
              <w:t>. - osobiście</w:t>
            </w:r>
          </w:p>
          <w:p>
            <w:pPr>
              <w:pStyle w:val="Normal"/>
              <w:spacing w:lineRule="auto" w:line="240" w:before="12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221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Zespół Profilaktyki Rodzinnej Miejski Ośrodek Pomocy Rodzinie w Kielc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12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nictwo w formie indywidualnych konsultacji dla rodziców i dzieci, świadczone </w:t>
              <w:br/>
              <w:t>w siedzibie Zespołu, jak również w ramach wizyt domowych w środowiskach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60" w:after="120"/>
              <w:ind w:left="176" w:hanging="176"/>
              <w:rPr/>
            </w:pPr>
            <w:r>
              <w:rPr>
                <w:sz w:val="16"/>
                <w:szCs w:val="16"/>
              </w:rPr>
              <w:t>poradnictwo grupowe w formie grup samopomocowych oraz warsztatów pn. „Szkoła dla rodziców i wychowawcó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25–552 Kielce,</w:t>
              <w:br/>
              <w:t>ul. Wiśniow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31 35 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de-DE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zespol.profilaktyki.rodzinnej@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 godz.  8:00–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7:30–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rodziców </w:t>
              <w:br/>
              <w:t>i dzieci do 18 roku życia,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  <w:tab/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 pośrednictwem </w:t>
              <w:br/>
              <w:t xml:space="preserve">  pracownika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9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iejskiego Ośrodka </w:t>
              <w:br/>
              <w:t xml:space="preserve">  Pomocy  Rodzinie </w:t>
            </w:r>
          </w:p>
        </w:tc>
      </w:tr>
      <w:tr>
        <w:trPr>
          <w:trHeight w:val="95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12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ultacje pedagogiczne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6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cja programów profilak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32 Kielce,</w:t>
              <w:br/>
              <w:t xml:space="preserve"> ul. Nowaka Jeziorańskiego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7 67 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cpie.kielce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.00–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kierowania, ewentualnie wskazanie od innego specjali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pedagog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Sieć Świetlic Środowiskowych i Ośrodków Wsparcia dla Rodzin „4 KĄTY” Miejski Ośrodek Pomocy Rodzinie w Kielc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apia pedagogiczna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16"/>
                <w:szCs w:val="16"/>
              </w:rPr>
              <w:t>- zajęcia reedukacyjn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grupowe zajęcia profilaktyczn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24 Kielce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andomierska</w:t>
              <w:br/>
              <w:t>2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04 Kielce,</w:t>
              <w:br/>
              <w:t>ul. Paderewskiego</w:t>
              <w:br/>
              <w:t>2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614 Kielce, </w:t>
              <w:br/>
              <w:t xml:space="preserve">ul. 1 Maja 196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406 Kielce, </w:t>
              <w:br/>
              <w:t>ul. Konopnickiej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116 Kielce, </w:t>
              <w:br/>
              <w:t>ul. Ściegiennego 270 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24 Kielce, </w:t>
              <w:br/>
              <w:t>ul. Sandomierska 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: 664 748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: 41 343 19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: 41 335 80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: 41 331 75 27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: 41 314 19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tel.: 41 312 05 4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de-DE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swietlice.4katy@wp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– czwartek</w:t>
              <w:br/>
              <w:t>w godz. 8:00–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00–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poniedziałek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czwartek</w:t>
            </w:r>
          </w:p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9:00–18: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  <w:br/>
              <w:t>w godz.  9:00–17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poniedziałek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czwartek</w:t>
            </w:r>
          </w:p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9:00–18: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  <w:br/>
              <w:t>w godz.  9:00–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poniedziałek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czwartek</w:t>
            </w:r>
          </w:p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9:00–18:00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16"/>
                <w:szCs w:val="16"/>
              </w:rPr>
              <w:t>piątek</w:t>
              <w:br/>
              <w:t>w godz.  9:00–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poniedziałek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czwartek</w:t>
            </w:r>
          </w:p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9:00–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  <w:br/>
              <w:t>w godz.  9:00–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poniedziałek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czwartek</w:t>
            </w:r>
          </w:p>
          <w:p>
            <w:pPr>
              <w:pStyle w:val="Normal"/>
              <w:spacing w:lineRule="auto" w:line="240" w:before="0" w:after="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9:00–18: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  <w:br/>
              <w:t>w godz.  9:00–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la dzieci uczęszczających do przedszkoli</w:t>
              <w:br/>
              <w:t>i szkół na terenie Kielc oraz ich rodz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 xml:space="preserve">- osobiście przez </w:t>
              <w:br/>
              <w:t xml:space="preserve">   rodziców</w:t>
            </w:r>
          </w:p>
          <w:p>
            <w:pPr>
              <w:pStyle w:val="Normal"/>
              <w:spacing w:lineRule="auto" w:line="240" w:before="60" w:after="0"/>
              <w:ind w:left="34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isemnie przez </w:t>
              <w:br/>
              <w:t xml:space="preserve">  asystentów rodziny, </w:t>
              <w:br/>
              <w:t xml:space="preserve">  pracowników </w:t>
              <w:br/>
              <w:t xml:space="preserve">  socjalnych,  </w:t>
              <w:br/>
              <w:t xml:space="preserve">  pedagogów </w:t>
              <w:br/>
              <w:t xml:space="preserve">  szkolnych, </w:t>
              <w:br/>
              <w:t xml:space="preserve">  kuratorów </w:t>
              <w:br/>
              <w:t xml:space="preserve">  sądowych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z zakresu pomocy społe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Rejon Opiekuńczy „Białogon” Miejski Ośrodek Pomocy Rodzinie w Kielcac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6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owanie prawach </w:t>
              <w:br/>
              <w:t>i obowiązkach beneficjentów pomocy społe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nie zakresu świadczeń pomocy społecznej zgodnie z ustawą o pomocy społe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76" w:hanging="176"/>
              <w:rPr/>
            </w:pPr>
            <w:r>
              <w:rPr>
                <w:sz w:val="16"/>
                <w:szCs w:val="16"/>
              </w:rPr>
              <w:t>kierowanie klientów do właściwych jednostek organizacyjnych Miejskiego Ośrodka Pomocy Rodzinie</w:t>
              <w:br/>
              <w:t>w Kiel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>25-363 Kielce,</w:t>
              <w:br/>
              <w:t>ul. Wesoła 51,</w:t>
              <w:br/>
              <w:t>VII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 340 72 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100"/>
              <w:jc w:val="center"/>
              <w:rPr>
                <w:sz w:val="16"/>
                <w:szCs w:val="16"/>
                <w:lang w:val="de-DE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bialogon@mopr.kielce.pl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w godz. 8:00–16: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wtorek – piątek</w:t>
              <w:br/>
              <w:t>w godz. 7:30–15: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:</w:t>
            </w:r>
          </w:p>
          <w:p>
            <w:pPr>
              <w:pStyle w:val="Normal"/>
              <w:spacing w:lineRule="auto" w:line="240" w:before="0" w:after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interesant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w godz. </w:t>
            </w:r>
          </w:p>
          <w:p>
            <w:pPr>
              <w:pStyle w:val="Normal"/>
              <w:spacing w:lineRule="auto" w:line="240" w:before="0" w:after="40"/>
              <w:ind w:left="31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00– 10:00 </w:t>
              <w:br/>
              <w:t>14:00– 16:0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, czwartek</w:t>
              <w:br/>
              <w:t xml:space="preserve">i piątek w godz. </w:t>
            </w:r>
          </w:p>
          <w:p>
            <w:pPr>
              <w:pStyle w:val="Normal"/>
              <w:spacing w:lineRule="auto" w:line="240" w:before="0" w:after="0"/>
              <w:ind w:left="31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– 10:00</w:t>
            </w:r>
          </w:p>
          <w:p>
            <w:pPr>
              <w:pStyle w:val="Normal"/>
              <w:spacing w:lineRule="auto" w:line="240" w:before="0" w:after="40"/>
              <w:ind w:left="31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– 15:3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 - dzień bez przyjęć klientów (jedynie w sprawach interwencyjny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dla osób i rodzin potrzebujących pomocy, mieszkańców Kielc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on Opiekuńczy „Centrum” Miejski Ośrodek Pomocy Rodzinie w Kielca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-518 Kielce, ul. Warszawska 29, II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 241 80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1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entrum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@mopr.kielce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on Opiekuńczy „Czarnów” Miejski Ośrodek Pomocy Rodzinie w Kielca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-735 Kielce,</w:t>
              <w:br/>
              <w:t>ul. Piekoszowska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 366 49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1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zarnow</w:t>
            </w: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@mopr.kielce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on Opiekuńczy „Herby” Miejski Ośrodek Pomocy Rodzinie w Kielca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-616 Kielce, ul. 1 Maja 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 346 15 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1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erby</w:t>
            </w:r>
            <w:hyperlink r:id="rId2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@mopr.kielce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on Opiekuńczy „KSM” Miejski Ośrodek Pomocy Rodzinie w Kielca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-345 Kielce,</w:t>
              <w:br/>
              <w:t>ul. Wawrzyńskiej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9 12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100"/>
              <w:jc w:val="center"/>
              <w:rPr>
                <w:sz w:val="16"/>
                <w:szCs w:val="16"/>
                <w:lang w:val="de-DE"/>
              </w:rPr>
            </w:pPr>
            <w:hyperlink r:id="rId2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ksm@mopr.kielce.pl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adnictwo z zakresu pomocy społeczn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on Opiekuńczy</w:t>
              <w:br/>
              <w:t>„Os. Barwinek-Baranówek” Miejski Ośrodek Pomocy Rodzinie w Kielcac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6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76" w:hanging="176"/>
              <w:rPr/>
            </w:pPr>
            <w:r>
              <w:rPr>
                <w:sz w:val="16"/>
                <w:szCs w:val="16"/>
              </w:rPr>
              <w:t xml:space="preserve">informowanie prawach </w:t>
              <w:br/>
              <w:t>i obowiązkach beneficjentów pomocy społe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nie zakresu świadczeń pomocy społecznej zgodnie z ustawą o pomocy społe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76" w:hanging="176"/>
              <w:rPr/>
            </w:pPr>
            <w:r>
              <w:rPr>
                <w:sz w:val="16"/>
                <w:szCs w:val="16"/>
              </w:rPr>
              <w:t>kierowanie klientów do właściwych jednostek organizacyjnych Miejskiego Ośrodka Pomocy Rodzinie w Kiel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-363 Kielce, ul. Wesoła 51,</w:t>
              <w:br/>
              <w:t>VI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8 71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sz w:val="16"/>
                <w:szCs w:val="16"/>
                <w:lang w:val="de-DE"/>
              </w:rPr>
            </w:pPr>
            <w:hyperlink r:id="rId2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barwinek@mopr.kielce.pl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w godz. 8:00–16: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  <w:br/>
              <w:t>w godz. 7:30–15: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:</w:t>
            </w:r>
          </w:p>
          <w:p>
            <w:pPr>
              <w:pStyle w:val="Normal"/>
              <w:spacing w:lineRule="auto" w:line="240" w:before="0" w:after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interesant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w godz. </w:t>
            </w:r>
          </w:p>
          <w:p>
            <w:pPr>
              <w:pStyle w:val="Normal"/>
              <w:spacing w:lineRule="auto" w:line="240" w:before="0" w:after="40"/>
              <w:ind w:left="318" w:right="-108" w:hanging="0"/>
              <w:rPr/>
            </w:pPr>
            <w:r>
              <w:rPr>
                <w:sz w:val="16"/>
                <w:szCs w:val="16"/>
              </w:rPr>
              <w:t xml:space="preserve">8:00– 10:00 </w:t>
              <w:br/>
              <w:t>14:00– 16:0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, czwartek</w:t>
              <w:br/>
              <w:t xml:space="preserve">i piątek w godz. </w:t>
            </w:r>
          </w:p>
          <w:p>
            <w:pPr>
              <w:pStyle w:val="Normal"/>
              <w:spacing w:lineRule="auto" w:line="240" w:before="0" w:after="0"/>
              <w:ind w:left="31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– 10:00</w:t>
            </w:r>
          </w:p>
          <w:p>
            <w:pPr>
              <w:pStyle w:val="Normal"/>
              <w:spacing w:lineRule="auto" w:line="240" w:before="0" w:after="40"/>
              <w:ind w:left="31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– 15:3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 - dzień bez przyjęć klientów (jedynie w sprawach interwencyjny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i rodzin potrzebujących pomocy, mieszkańców Kielc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Rejon Opiekuńczy </w:t>
              <w:br/>
              <w:t xml:space="preserve">„Os. Jagiellońskie” </w:t>
              <w:br/>
              <w:t>Miejski Ośrodek Pomocy Rodzinie w Kielca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501 Kielce, </w:t>
            </w:r>
            <w:r>
              <w:rPr>
                <w:spacing w:val="-2"/>
                <w:sz w:val="16"/>
                <w:szCs w:val="16"/>
              </w:rPr>
              <w:t>ul. Sienkiewicza</w:t>
            </w:r>
            <w:r>
              <w:rPr>
                <w:sz w:val="16"/>
                <w:szCs w:val="16"/>
              </w:rPr>
              <w:t xml:space="preserve">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43 16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jageillonskie@mopr.kielce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Rejon Opiekuńczy „Szydłówek” </w:t>
              <w:br/>
              <w:t>Miejski Ośrodek Pomocy Rodzinie w Kielca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>25-553 Kielce,</w:t>
              <w:br/>
              <w:t>ul. Miodowa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2 62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zydlowek@mopr.kielce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7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b/>
                <w:sz w:val="16"/>
                <w:szCs w:val="16"/>
              </w:rPr>
              <w:t>Rejon Opiekuńczy „Śródmieście”</w:t>
              <w:br/>
              <w:t>Miejski Ośrodek Pomocy Rodzinie w Kielca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sz w:val="16"/>
                <w:szCs w:val="16"/>
              </w:rPr>
              <w:t xml:space="preserve">25-007 Kielce, </w:t>
              <w:br/>
              <w:t>ul. Kościuszki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 368 07 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rodmescie@mopr.kielce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jon Opiekuńczy „Uroczysko” </w:t>
              <w:br/>
              <w:t>Miejski Ośrodek Pomocy Rodzinie w Kielcac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sz w:val="16"/>
                <w:szCs w:val="16"/>
              </w:rPr>
              <w:t xml:space="preserve">25-435 Kielce, </w:t>
              <w:br/>
              <w:t>ul. Zapolskiej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31 29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pacing w:lineRule="auto" w:line="240" w:before="0" w:after="100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uroczysko@mopr.kielce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z zakresu pomocy społe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b/>
                <w:sz w:val="16"/>
                <w:szCs w:val="16"/>
              </w:rPr>
              <w:t>Rejon Opiekuńczy „Za Torami” 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6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owanie prawach </w:t>
              <w:br/>
              <w:t>i obowiązkach beneficjentów pomocy społe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anie klientów do właściwych jednostek organizacyjnych MO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–616 Kielce,</w:t>
              <w:br/>
              <w:t>ul. 1 Maja 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 345 52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za.torami@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w godz. 8:00–16: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  <w:br/>
              <w:t>w godz. 7:30–15:30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ind w:left="17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i rodzin potrzebujących pomocy,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Dział ds. Bezdomności 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120" w:after="0"/>
              <w:ind w:left="176" w:hanging="176"/>
              <w:rPr/>
            </w:pPr>
            <w:r>
              <w:rPr>
                <w:sz w:val="16"/>
                <w:szCs w:val="16"/>
              </w:rPr>
              <w:t>praca socjalna, informowanie o prawachi obowiązkach beneficjentów pomocy społeczn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6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anie zakresu świadczeń pomocy społecznej zgodnie z ustawą o pomocy społecznej i udzielenie wspar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60" w:after="0"/>
              <w:ind w:left="176" w:hanging="176"/>
              <w:rPr/>
            </w:pPr>
            <w:r>
              <w:rPr>
                <w:sz w:val="16"/>
                <w:szCs w:val="16"/>
              </w:rPr>
              <w:t xml:space="preserve">kierowanie klientów do właściwych jednostek organizacyjnych MOPR Kiel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60" w:after="12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owanie o miejscach </w:t>
              <w:br/>
              <w:t>w placówkach zapewniających schronienia i warunkach udzielania ww.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sz w:val="16"/>
                <w:szCs w:val="16"/>
              </w:rPr>
              <w:t xml:space="preserve">25–709 Kielce, </w:t>
              <w:br/>
            </w:r>
            <w:r>
              <w:rPr>
                <w:spacing w:val="-4"/>
                <w:sz w:val="16"/>
                <w:szCs w:val="16"/>
              </w:rPr>
              <w:t>ul. Mielczarskiego</w:t>
            </w:r>
            <w:r>
              <w:rPr>
                <w:sz w:val="16"/>
                <w:szCs w:val="16"/>
              </w:rPr>
              <w:t xml:space="preserve">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45 33 1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hyperlink r:id="rId3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bezdomnosc@mopr.kielce.pl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00–16: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7:30–15:30</w:t>
            </w:r>
          </w:p>
          <w:p>
            <w:pPr>
              <w:pStyle w:val="Normal"/>
              <w:spacing w:lineRule="auto" w:line="240" w:before="0" w:after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interesantów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w godz. </w:t>
            </w:r>
          </w:p>
          <w:p>
            <w:pPr>
              <w:pStyle w:val="Normal"/>
              <w:spacing w:lineRule="auto" w:line="240" w:before="0" w:after="40"/>
              <w:ind w:left="31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00– 10:00 </w:t>
              <w:br/>
              <w:t>14:00– 16:0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, czwartek</w:t>
              <w:br/>
              <w:t xml:space="preserve">i piątek w godz. </w:t>
            </w:r>
          </w:p>
          <w:p>
            <w:pPr>
              <w:pStyle w:val="Normal"/>
              <w:spacing w:lineRule="auto" w:line="240" w:before="0" w:after="0"/>
              <w:ind w:left="31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0– 10:00</w:t>
            </w:r>
          </w:p>
          <w:p>
            <w:pPr>
              <w:pStyle w:val="Normal"/>
              <w:spacing w:lineRule="auto" w:line="240" w:before="0" w:after="40"/>
              <w:ind w:left="318" w:right="-108" w:hanging="0"/>
              <w:rPr/>
            </w:pPr>
            <w:r>
              <w:rPr>
                <w:sz w:val="16"/>
                <w:szCs w:val="16"/>
              </w:rPr>
              <w:t>14:00– 15:3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a - dzień bez przyjęć klient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bezdomnych przebywających na terenie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z zakresu pomocy społe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24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16"/>
                <w:szCs w:val="16"/>
              </w:rPr>
              <w:t xml:space="preserve">Ośrodek Interwencyjno-Terapeutyczny dla Osób Bezdomnych </w:t>
              <w:br/>
              <w:t>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180" w:after="12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socjalna, informowanie o prawach i obowiązkach beneficjentów pomocy społecznej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worki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anie zakresu świadczeń pomocy społecznej zgodnie </w:t>
              <w:br/>
              <w:t>z ustawą o pomocy społecznej</w:t>
              <w:br/>
              <w:t>i udzielenie wsparc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175" w:right="-108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anie klientów do właściwych jednostek organizacyjnych MOP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owanie o miejscach </w:t>
              <w:br/>
              <w:t>w placówkach zapewniających schronienia i warunkach udzielania ww.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–419 Kielce,</w:t>
              <w:br/>
              <w:t xml:space="preserve">ul. Żniwna 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ind w:left="709" w:hanging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11 11 1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67 66 7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 367 63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it@mopr.kiel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–piątek </w:t>
              <w:br/>
              <w:t>w godz. 7:00–15:00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workerzy  – nienormowany czas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bezdomnych przebywających na terenie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2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24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 ds. Doradztwa Metodycznego </w:t>
              <w:br/>
              <w:t xml:space="preserve">i Sprawozdawczości </w:t>
              <w:br/>
              <w:t>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120"/>
              <w:ind w:left="176" w:right="-108" w:hanging="176"/>
              <w:rPr/>
            </w:pPr>
            <w:r>
              <w:rPr>
                <w:sz w:val="16"/>
                <w:szCs w:val="16"/>
              </w:rPr>
              <w:t>praca socjalna, informowanie prawach i obowiązkach beneficjentów pomocy społe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anie zakresu świadczeń pomocy społecznej zgodnie </w:t>
              <w:br/>
              <w:t>z ustawą o pomocy społe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176" w:right="-108" w:hanging="176"/>
              <w:rPr/>
            </w:pPr>
            <w:r>
              <w:rPr>
                <w:sz w:val="16"/>
                <w:szCs w:val="16"/>
              </w:rPr>
              <w:t xml:space="preserve">kierowanie klientów do właściwych jednostek organizacyjnych MOP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63 Kielce, </w:t>
              <w:br/>
              <w:t>ul. Wesoła 51,</w:t>
              <w:br/>
              <w:t>V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 41 340 72 7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de-DE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doradztwo@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poniedziałek </w:t>
              <w:br/>
              <w:t>w godz. 8:00–16:00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wtorek – piątek </w:t>
              <w:br/>
              <w:t xml:space="preserve">w godz. </w:t>
            </w:r>
            <w:r>
              <w:rPr>
                <w:sz w:val="16"/>
                <w:szCs w:val="16"/>
              </w:rPr>
              <w:t>7:30–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i rodzin potrzebujących pomocy,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638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w sprawie rozwiązywania problemów alkoholowych i innych uzależnień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0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rPr/>
            </w:pPr>
            <w:r>
              <w:rPr>
                <w:b/>
                <w:sz w:val="16"/>
                <w:szCs w:val="16"/>
              </w:rPr>
              <w:t xml:space="preserve">Ośrodek Terapii Uzależnienia i Współuzależnienia </w:t>
              <w:br/>
              <w:t>w Kielca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32" w:before="100" w:after="3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znictwo odwykowe dla osób uzależnionych od alkoholu, hazardu, lek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 w:before="0" w:after="3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terapia dla  członków rodzi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 w:before="0" w:after="30"/>
              <w:ind w:left="176" w:hanging="176"/>
              <w:rPr/>
            </w:pPr>
            <w:r>
              <w:rPr>
                <w:sz w:val="16"/>
                <w:szCs w:val="16"/>
              </w:rPr>
              <w:t>konsultacje,diagnoz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 w:before="0" w:after="3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apia indywidualna i grupow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32" w:before="0" w:after="6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dzienny 8-tygodniowa intensywna terap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432 Kielce, </w:t>
              <w:br/>
              <w:t xml:space="preserve">ul. Jana  Nowaka </w:t>
            </w:r>
            <w:r>
              <w:rPr>
                <w:spacing w:val="-4"/>
                <w:sz w:val="16"/>
                <w:szCs w:val="16"/>
              </w:rPr>
              <w:t>Jeziorańskiego 6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8 68 31</w:t>
              <w:br/>
            </w:r>
          </w:p>
          <w:p>
            <w:pPr>
              <w:pStyle w:val="Normal"/>
              <w:tabs>
                <w:tab w:val="clear" w:pos="708"/>
                <w:tab w:val="left" w:pos="2008" w:leader="none"/>
              </w:tabs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uiw.kielce@gmail.co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7:00–19:3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 skierowania, pełnoletni mieszkańcy Polski, skierowanie </w:t>
              <w:br/>
              <w:t xml:space="preserve">w przypadku grania patologicznego </w:t>
              <w:br/>
              <w:t>i innych uzależnień behawioralnych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85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0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na Komisja Rozwiązywania Problemów Alkoholowych w Kielcach</w:t>
            </w:r>
          </w:p>
          <w:p>
            <w:pPr>
              <w:pStyle w:val="Normal"/>
              <w:spacing w:lineRule="auto" w:line="232"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32" w:before="100" w:after="3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rczanie informacji na temat możliwych sposobów rozwiązywania problemów alkoholowy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32" w:before="0" w:after="60"/>
              <w:ind w:left="176" w:right="-108" w:hanging="176"/>
              <w:rPr/>
            </w:pPr>
            <w:r>
              <w:rPr>
                <w:sz w:val="16"/>
                <w:szCs w:val="16"/>
              </w:rPr>
              <w:t xml:space="preserve">podejmowanie interwencji                   wobec osób zgłoszonych do Gminnej Komisji Rozwiązywania Problemów Alkoholowych </w:t>
              <w:br/>
              <w:t>w Kiel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32 Kielce,</w:t>
              <w:br/>
              <w:t xml:space="preserve">ul. Jana  Nowaka </w:t>
            </w:r>
            <w:r>
              <w:rPr>
                <w:spacing w:val="-4"/>
                <w:sz w:val="16"/>
                <w:szCs w:val="16"/>
              </w:rPr>
              <w:t>Jeziorańskiego 65</w:t>
            </w:r>
          </w:p>
          <w:p>
            <w:pPr>
              <w:pStyle w:val="Normal"/>
              <w:spacing w:lineRule="auto" w:line="232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7 67 88 wew. 23</w:t>
            </w:r>
          </w:p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cpie.kielce.eu</w:t>
              </w:r>
            </w:hyperlink>
          </w:p>
          <w:p>
            <w:pPr>
              <w:pStyle w:val="Normal"/>
              <w:shd w:fill="FFFFFF" w:val="clear"/>
              <w:spacing w:lineRule="auto" w:line="232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7:30–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sz w:val="16"/>
                <w:szCs w:val="16"/>
              </w:rPr>
              <w:t>pełnoletni mieszkańcy                 z terenu miasta Kielc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0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32" w:before="100" w:after="3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ultacje psychologiczne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 w:before="0" w:after="30"/>
              <w:ind w:left="176" w:right="-108" w:hanging="176"/>
              <w:rPr/>
            </w:pPr>
            <w:r>
              <w:rPr>
                <w:sz w:val="16"/>
                <w:szCs w:val="16"/>
              </w:rPr>
              <w:t>terapia dla młodzieży eksperymentującej ze środkami psychoaktywnymi, realizacja programów profilak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32 Kielce,</w:t>
              <w:br/>
              <w:t xml:space="preserve">ul. Jana  Nowaka </w:t>
            </w:r>
            <w:r>
              <w:rPr>
                <w:spacing w:val="-4"/>
                <w:sz w:val="16"/>
                <w:szCs w:val="16"/>
              </w:rPr>
              <w:t>Jeziorańskiego 65</w:t>
            </w:r>
          </w:p>
          <w:p>
            <w:pPr>
              <w:pStyle w:val="Normal"/>
              <w:spacing w:lineRule="auto" w:line="232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7 67 88</w:t>
            </w:r>
          </w:p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32" w:before="0" w:after="0"/>
              <w:jc w:val="center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cpie.kielce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w godz. 8:00–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kierowania, ewentualnie wskazanie od innego specjali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0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ds. Bezdomności 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2" w:before="100" w:after="40"/>
              <w:ind w:left="176" w:right="-108" w:hanging="176"/>
              <w:rPr/>
            </w:pPr>
            <w:r>
              <w:rPr>
                <w:sz w:val="16"/>
                <w:szCs w:val="16"/>
              </w:rPr>
              <w:t>diagnozowanie wstępne uzależnienia, kierowanie do placówek lecznictwa odwykow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40"/>
              <w:ind w:left="176" w:right="-108" w:hanging="176"/>
              <w:rPr/>
            </w:pPr>
            <w:r>
              <w:rPr>
                <w:sz w:val="16"/>
                <w:szCs w:val="16"/>
              </w:rPr>
              <w:t xml:space="preserve">kierowanie do Gminnej Komisji Rozwiązywania Problemów Alkoholowych w Kielcac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2" w:before="0" w:after="40"/>
              <w:ind w:left="176" w:right="-108" w:hanging="176"/>
              <w:rPr/>
            </w:pPr>
            <w:r>
              <w:rPr>
                <w:sz w:val="16"/>
                <w:szCs w:val="16"/>
              </w:rPr>
              <w:t>konsultacje wspierające, motywujące do minimalizowania szkód/ utrzymywanie abstynencji/ podjęcie leczenia</w:t>
            </w:r>
          </w:p>
          <w:p>
            <w:pPr>
              <w:pStyle w:val="Normal"/>
              <w:spacing w:lineRule="auto" w:line="232" w:before="0" w:after="120"/>
              <w:ind w:left="17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ind w:right="-108" w:hanging="0"/>
              <w:rPr/>
            </w:pPr>
            <w:r>
              <w:rPr>
                <w:sz w:val="16"/>
                <w:szCs w:val="16"/>
              </w:rPr>
              <w:t>25-709 Kielce,</w:t>
              <w:br/>
              <w:t>ul. Mielczarskiego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45 33 10</w:t>
              <w:br/>
            </w:r>
          </w:p>
          <w:p>
            <w:pPr>
              <w:pStyle w:val="Normal"/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3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6"/>
                <w:szCs w:val="16"/>
                <w:lang w:val="de-DE"/>
              </w:rPr>
            </w:pPr>
            <w:hyperlink r:id="rId4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bezdomnosc@mopr.kielce.pl</w:t>
              </w:r>
            </w:hyperlink>
          </w:p>
          <w:p>
            <w:pPr>
              <w:pStyle w:val="Normal"/>
              <w:spacing w:lineRule="auto" w:line="232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00–16:00</w:t>
            </w:r>
          </w:p>
          <w:p>
            <w:pPr>
              <w:pStyle w:val="Normal"/>
              <w:spacing w:lineRule="auto" w:line="232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7:30–15:30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2" w:before="0" w:after="60"/>
              <w:ind w:left="176" w:hanging="176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w sprawie rozwiązywania problemów alkoholowych i innych uzależnie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Zespół Profilaktyki Rodzinnej 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120" w:after="12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nictwo w formie indywidualnych konsultacji </w:t>
              <w:br/>
              <w:t xml:space="preserve">o charakterze profilaktycznym, informacyjnym, edukacyjnym dla osób z problemem alkoholowym </w:t>
              <w:br/>
              <w:t>i innych uzależnień w rodzinie (rodziców, dzieci i młodzież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 xml:space="preserve">25-552 Kielce, </w:t>
              <w:br/>
              <w:t>ul. Wiśniow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31 35 45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6"/>
                <w:szCs w:val="16"/>
                <w:lang w:val="de-DE"/>
              </w:rPr>
            </w:pPr>
            <w:hyperlink r:id="rId4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zespol.profilaktyki.rodzinnej@</w:t>
                <w:br/>
                <w:t>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, środa, czwartek, piątek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13:00–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dla rodziców, dzieci i młodzieży,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napToGrid w:val="false"/>
              <w:spacing w:lineRule="auto" w:line="240" w:before="60" w:after="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 pośrednictwem </w:t>
              <w:br/>
              <w:t xml:space="preserve">  pracownika </w:t>
              <w:br/>
              <w:t xml:space="preserve">  Miejskiego Ośrodka </w:t>
              <w:br/>
              <w:t xml:space="preserve">  Pomocy Rodzinie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rodek Interwencyjno-Terapeutyczny dla Osób Bezdomnych </w:t>
              <w:br/>
              <w:t>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40"/>
              <w:ind w:left="176" w:right="-108" w:hanging="176"/>
              <w:rPr/>
            </w:pPr>
            <w:r>
              <w:rPr>
                <w:sz w:val="16"/>
                <w:szCs w:val="16"/>
              </w:rPr>
              <w:t>diagnozowanie wstępne uzależnienia,kierowanie do placówek lecznictwa odwykoweg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4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anie Gminnej Komisji Rozwiązywania Problemów Alkoholowych  w Kielcach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40"/>
              <w:ind w:left="176" w:hanging="176"/>
              <w:rPr/>
            </w:pPr>
            <w:r>
              <w:rPr>
                <w:sz w:val="16"/>
                <w:szCs w:val="16"/>
              </w:rPr>
              <w:t xml:space="preserve">konsultacje wspierające, motywujące do minimalizowania szkód/ utrzymywanie abstynencji / podjęcie leczeni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20"/>
              <w:ind w:left="176" w:hanging="1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w zakresie uzależ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-419 Kielce,</w:t>
              <w:br/>
              <w:t>ul. Żniwna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11 11 1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67 66 7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 367 63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it@mopr.kiel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7" w:right="-108" w:hanging="0"/>
              <w:jc w:val="center"/>
              <w:rPr/>
            </w:pPr>
            <w:r>
              <w:rPr>
                <w:sz w:val="16"/>
                <w:szCs w:val="16"/>
              </w:rPr>
              <w:t>poniedziałek – piątek w godz. 8:30–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w sprawie przeciwdziałania przemocy w rodzini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istyczny Ośrodek Wsparcia dla Ofiar Przemocy w Rodzinie Miejski Ośrodek Pomocy Rodzinie w Kielca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175" w:right="-108" w:hanging="175"/>
              <w:rPr/>
            </w:pPr>
            <w:r>
              <w:rPr>
                <w:sz w:val="16"/>
                <w:szCs w:val="16"/>
              </w:rPr>
              <w:t>specjalistyczne porady psychologiczne, pedagogiczne, prawne dla osób pokrzywdzonyc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614 Kielce, ul. 1 Maja 19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68 18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pacing w:lineRule="auto" w:line="240" w:before="0" w:after="120"/>
              <w:ind w:left="-108" w:right="-109" w:hanging="0"/>
              <w:jc w:val="center"/>
              <w:rPr>
                <w:sz w:val="16"/>
                <w:szCs w:val="16"/>
                <w:lang w:val="de-DE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poradnictwo.rodzinne@mopr.</w:t>
                <w:br/>
                <w:t>kielce.pl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w godz. 8:00–18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Kielc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>osobiście,telefonicz-nie , mailow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- za pośrednictwem   podmiotu kierującego</w:t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Punkt Interwencyjno-Konsultacyjny dla Osób Doznających Przemocy</w:t>
              <w:br/>
              <w:t xml:space="preserve">w Rodzinie </w:t>
              <w:br/>
              <w:t>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sychologiczne, pedagogiczne dla osób pokrzywdz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>25-174 Kielce,</w:t>
              <w:br/>
              <w:t>ul. Kołłąt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el.: 41 366 10 52</w:t>
              <w:br/>
              <w:t>www.mopr.kielce.p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  <w:lang w:val="de-DE"/>
              </w:rPr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  <w:lang w:val="de-DE"/>
                </w:rPr>
                <w:t>pik.przemoc@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czynny całodob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iście,telefonicz-nie , mailowo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pośrednictwem   podmiotu kierującego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w sprawie przeciwdziałania przemocy w rodzi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rodek Korekcyjno-Edukacyjny dla Osób Stosujących Przemoc </w:t>
              <w:br/>
              <w:t xml:space="preserve">w Rodzinie </w:t>
              <w:br/>
              <w:t>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175" w:hanging="175"/>
              <w:rPr/>
            </w:pPr>
            <w:r>
              <w:rPr>
                <w:sz w:val="16"/>
                <w:szCs w:val="16"/>
              </w:rPr>
              <w:t>specjalistyczne porady, oddziaływania korekcyjno-edukacyjne dla osób stosujących przemoc w rodzinie, nie radzących sobie ze zł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552 Kielce, </w:t>
              <w:br/>
              <w:t>ul. Wiśniow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 362 89 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opr.kiel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hyperlink r:id="rId48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oke@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00–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mieszkańców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sz w:val="16"/>
                <w:szCs w:val="16"/>
              </w:rPr>
              <w:t>osobiście,telefonicz-nie , mailowo</w:t>
            </w:r>
          </w:p>
          <w:p>
            <w:pPr>
              <w:pStyle w:val="Normal"/>
              <w:snapToGrid w:val="false"/>
              <w:spacing w:lineRule="auto" w:line="240" w:before="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 pośrednictwem   podmiotu kierująceg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a kryzys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par i r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12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cje rodz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sz w:val="16"/>
                <w:szCs w:val="16"/>
              </w:rPr>
              <w:t xml:space="preserve">25-432 Kielce, </w:t>
            </w:r>
            <w:r>
              <w:rPr>
                <w:spacing w:val="-2"/>
                <w:sz w:val="16"/>
                <w:szCs w:val="16"/>
              </w:rPr>
              <w:t>ul. Jana Nowaka</w:t>
            </w:r>
            <w:r>
              <w:rPr>
                <w:sz w:val="16"/>
                <w:szCs w:val="16"/>
              </w:rPr>
              <w:t xml:space="preserve"> Jeziorańskiego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el.: 41 36 76 78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www.scpie.kielce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00–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skierowania, ewentualnie wskazanie od innego specjali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Ogólnopolskie Pogotowie dla Ofiar Przemocy w Rodzinie „Niebieska Lini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12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najbliższym miejscu mpomocy w problemach przemocy dom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ństwowa Agencja Rozwiązywania Problemów Alkoholowych, </w:t>
            </w:r>
            <w:r>
              <w:rPr>
                <w:spacing w:val="-4"/>
                <w:sz w:val="16"/>
                <w:szCs w:val="16"/>
              </w:rPr>
              <w:t>Al. Jerozolimskie</w:t>
            </w:r>
            <w:r>
              <w:rPr>
                <w:sz w:val="16"/>
                <w:szCs w:val="16"/>
              </w:rPr>
              <w:t xml:space="preserve"> 155, 02-32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niebieskalin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alinia@niebieskalinia.in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e przez całą dob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osób doświadczających przemocy domow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elefonicznie 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ilowo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stowo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oradnictwo  w ramach interwencji kryzysowej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kie Centrum Zarządzania Kryzysowego w Kielcach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03 Kielce, Rynek 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67 62 47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693 504 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um.kielce.p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k@um.kielce.p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alne Zarządzanie Kryzys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sz w:val="16"/>
                <w:szCs w:val="16"/>
              </w:rPr>
              <w:t xml:space="preserve">Rządowe Centrum </w:t>
            </w:r>
            <w:r>
              <w:rPr>
                <w:spacing w:val="-4"/>
                <w:sz w:val="16"/>
                <w:szCs w:val="16"/>
              </w:rPr>
              <w:t>Bezpieczeństwa,</w:t>
            </w:r>
            <w:r>
              <w:rPr>
                <w:sz w:val="16"/>
                <w:szCs w:val="16"/>
              </w:rPr>
              <w:t>00-993 Warszawa,</w:t>
              <w:br/>
              <w:t>ul. Rakowiecka 2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: 22 361 69 0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: 785 700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://rcb.gov.pl/zarzadzanie-kryzy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hyperlink r:id="rId51">
              <w:r>
                <w:rPr>
                  <w:rStyle w:val="InternetLink"/>
                  <w:rFonts w:eastAsia="Times New Roman" w:cs="Calibri"/>
                  <w:sz w:val="16"/>
                  <w:szCs w:val="16"/>
                  <w:lang w:val="de-DE" w:eastAsia="pl-PL"/>
                </w:rPr>
                <w:t>dyzurny@rcb.gov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Cs/>
                <w:sz w:val="16"/>
                <w:szCs w:val="16"/>
                <w:shd w:fill="FFFFFF" w:val="clear"/>
                <w:lang w:eastAsia="pl-PL"/>
              </w:rPr>
              <w:t>całodobowa służba dyżurn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k zagrożenia kryzysowego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elefonicznie 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ilowo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 w ramach interwencji kryzys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ejski Telefon Zaufania „Stop Przemocy” 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120" w:after="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prawach przemocy w rodzinie i kryzysach osobis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195 13</w:t>
            </w:r>
          </w:p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ączenie bezpłatne z tel. stacjonar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czynny całodob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la osób i rodzin potrzebujących wsparcia, zasięg ogólnopol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 Zaufania</w:t>
            </w:r>
            <w:r>
              <w:rPr>
                <w:rStyle w:val="Appleconvertedspace"/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la osób w kryzysie 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napToGrid w:val="false"/>
              <w:spacing w:before="120" w:after="120"/>
              <w:ind w:left="175" w:hanging="175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195 25</w:t>
            </w:r>
          </w:p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łączenie bezpłatne z tel. stacjonar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ynny całodob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la osób i rodzin potrzebujących wsparcia, zasięg ogólnopol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</w:tc>
      </w:tr>
      <w:tr>
        <w:trPr>
          <w:trHeight w:val="10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lefon Zaufania </w:t>
              <w:br/>
              <w:t>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120" w:after="120"/>
              <w:ind w:left="175" w:hanging="17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ryzysie emocjonal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 41 366 10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ynny całodob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la osób i rodzin potrzebujących wsparcia, zasięg ogólnopol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 Zaufania</w:t>
            </w:r>
            <w:r>
              <w:rPr>
                <w:rStyle w:val="Appleconvertedspace"/>
                <w:rFonts w:cs="Calibri" w:ascii="Calibri" w:hAnsi="Calibri"/>
                <w:b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 sprawach</w:t>
              <w:br/>
              <w:t>rodzinny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4"/>
              </w:numPr>
              <w:spacing w:before="120" w:after="120"/>
              <w:ind w:left="175" w:hanging="175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ryzysach rodzi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1 368 18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połączenia zgodnie z taryfą operatora</w:t>
            </w:r>
          </w:p>
          <w:p>
            <w:pPr>
              <w:pStyle w:val="NormalnyWeb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godz. 8:00–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dla osób i rodzin potrzebujących wsparcia, zasięg ogólnopols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rodek Interwencyjno-Terapeutyczny dla Osób Bezdomnych </w:t>
              <w:br/>
              <w:t>Miejski Ośrodek Pomocy Rodzinie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12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zysie psychicznym, fizycznym, 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-419 Kielce,</w:t>
              <w:br/>
              <w:t>ul. Żniwna 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sz w:val="16"/>
                <w:szCs w:val="16"/>
              </w:rPr>
              <w:t>tel.: 41 311 11 17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67 66 7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 367 63 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lineRule="auto" w:line="240" w:before="0" w:after="18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it@mopr.kiel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nny całodob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przebywających na terenie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0"/>
              <w:ind w:left="176" w:hanging="1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a kryzy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sz w:val="16"/>
                <w:szCs w:val="16"/>
              </w:rPr>
              <w:t xml:space="preserve">25-432 Kielce, </w:t>
            </w:r>
            <w:r>
              <w:rPr>
                <w:spacing w:val="-2"/>
                <w:sz w:val="16"/>
                <w:szCs w:val="16"/>
              </w:rPr>
              <w:t>ul. Jana Nowaka</w:t>
            </w:r>
            <w:r>
              <w:rPr>
                <w:sz w:val="16"/>
                <w:szCs w:val="16"/>
              </w:rPr>
              <w:t xml:space="preserve"> Jeziorańskiego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 76 78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80"/>
              <w:jc w:val="center"/>
              <w:rPr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cpie.kielce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00–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bez skierowania, ewentualnie wskazanie od innego specjali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dla osób bezrobot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ejski Urząd Pracy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zawodowe – porady oraz informacje indywidualne i grup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6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rednictwo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sz w:val="16"/>
                <w:szCs w:val="16"/>
              </w:rPr>
              <w:t xml:space="preserve">25-361 Kielce, ul. Karola </w:t>
            </w:r>
            <w:r>
              <w:rPr>
                <w:spacing w:val="-4"/>
                <w:sz w:val="16"/>
                <w:szCs w:val="16"/>
              </w:rPr>
              <w:t xml:space="preserve">Szymanowskiego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 340 60 1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40 60 16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40 60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ww.mupkielce.praca.gov.pl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@mup.kiel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  <w:br/>
              <w:t xml:space="preserve">w godz. 7:30–15:30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klientów </w:t>
              <w:br/>
              <w:t>w godz.  7:45 – 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 jako osoba bezrobotna lub poszukująca pra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icznie lub osobiście zgodnie </w:t>
              <w:br/>
              <w:t xml:space="preserve">z harmonogramem porad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Powiatowy Urząd Pracy 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620 Kielce, ul. Kolberga 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 367-11-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kielce.praca.gov.pl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ki@praca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  <w:br/>
              <w:t>w godz.  7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rejestracja jako osoba bezrobotna lub poszukująca pra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 ds. Doradztwa Metodycznego i Sprawozdawczości MO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176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nictwo zawodowo-psychologi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363 Kielce, </w:t>
              <w:br/>
              <w:t>ul. Wesoła 51,</w:t>
              <w:br/>
              <w:t>V pię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 41 340 72 7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de-DE"/>
              </w:rPr>
            </w:pPr>
            <w:hyperlink r:id="rId5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doradztwo@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</w:t>
              <w:br/>
              <w:t>w godz. 8:00–16:00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wtorek – piątek </w:t>
              <w:br/>
              <w:t xml:space="preserve">w godz. </w:t>
            </w:r>
            <w:r>
              <w:rPr>
                <w:sz w:val="16"/>
                <w:szCs w:val="16"/>
              </w:rPr>
              <w:t>7:30–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dla poszukujących zatrudnienia, mieszkańców Kielc, </w:t>
            </w:r>
            <w:r>
              <w:rPr>
                <w:spacing w:val="-4"/>
                <w:sz w:val="16"/>
                <w:szCs w:val="16"/>
              </w:rPr>
              <w:t>klientów  MOP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>Klub Integracji Społecznej MOPR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zawodowo-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-020 Kielce, ul. Chęcińska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 41 345 53 29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mopr.kielce.pl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is</w:t>
            </w:r>
            <w:hyperlink r:id="rId57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@mopr.kielc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poniedziałek </w:t>
            </w:r>
            <w:r>
              <w:rPr>
                <w:spacing w:val="-2"/>
                <w:sz w:val="16"/>
                <w:szCs w:val="16"/>
              </w:rPr>
              <w:t>– piątek</w:t>
            </w:r>
            <w:r>
              <w:rPr>
                <w:sz w:val="16"/>
                <w:szCs w:val="16"/>
              </w:rPr>
              <w:br/>
              <w:t>w godz. 8:00–16:00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poszukujących zatrudnienia, mieszkańców Kielc, </w:t>
            </w:r>
            <w:r>
              <w:rPr>
                <w:spacing w:val="-4"/>
                <w:sz w:val="16"/>
                <w:szCs w:val="16"/>
              </w:rPr>
              <w:t>klientów  MO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dla osób bezrobot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linia Urzędów Pracy - Zielona Li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0"/>
              <w:ind w:left="175" w:hanging="175"/>
              <w:rPr>
                <w:rFonts w:eastAsia="MyriadPro-Regular;MS Gothic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dzielanie informacji o usługach urzędów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MyriadPro-Regular;MS Gothic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Informacyjno-Konsultacyjne Służb Zatrudnienia Zielona Linia, ul. Ciepła 20,</w:t>
              <w:br/>
              <w:t>15-472 Białys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MyriadPro-Regular;MS Gothic" w:cs="Calibri"/>
                <w:sz w:val="16"/>
                <w:szCs w:val="16"/>
              </w:rPr>
              <w:t>tel.: 19 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sz w:val="16"/>
                <w:szCs w:val="16"/>
              </w:rPr>
            </w:pPr>
            <w:r>
              <w:rPr>
                <w:rFonts w:eastAsia="MyriadPro-Regular;MS Gothic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ww.zielonalinia.gov.p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@zielonalinia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</w:rPr>
              <w:t>poniedziałek – piątek w godz. 8:00–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120" w:after="0"/>
              <w:ind w:left="176" w:hanging="17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arejestrowani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ind w:left="176" w:hanging="17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zukujący pracy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60" w:after="0"/>
              <w:ind w:left="176" w:hanging="17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d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mailowo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istown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dla osób pokrzywdzonych przestępstwe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</w:rPr>
              <w:t>Ośrodek Pomocy Pokrzywdzonym Przestępstwem przy Centrum Interwencji Kryzysowej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Caritas Diecezji Kieleckiej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120" w:after="0"/>
              <w:ind w:left="176" w:right="-108" w:hanging="176"/>
              <w:rPr/>
            </w:pPr>
            <w:r>
              <w:rPr>
                <w:rFonts w:cs="Calibri"/>
                <w:sz w:val="16"/>
                <w:szCs w:val="16"/>
              </w:rPr>
              <w:t xml:space="preserve">wsparcie informacyjne, psychologiczne, prawne i finansow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-720 Kielce,</w:t>
              <w:br/>
              <w:t>ul. Urzędnicza 7b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: 41 366 48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: 784 531 62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ttp://www.kielce.caritas.p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k.kielce@caritas.p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7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zynny całodobowo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by pokrzywdzone przestępstwem </w:t>
              <w:br/>
              <w:t>i ich osoby bliski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>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120" w:after="0"/>
              <w:ind w:left="175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a kryzysow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6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sz w:val="16"/>
                <w:szCs w:val="16"/>
              </w:rPr>
              <w:t xml:space="preserve">25-432 Kielce, </w:t>
            </w:r>
            <w:r>
              <w:rPr>
                <w:spacing w:val="-2"/>
                <w:sz w:val="16"/>
                <w:szCs w:val="16"/>
              </w:rPr>
              <w:t>ul. Jana Nowaka</w:t>
            </w:r>
            <w:r>
              <w:rPr>
                <w:sz w:val="16"/>
                <w:szCs w:val="16"/>
              </w:rPr>
              <w:t xml:space="preserve"> Jeziorańskiego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6 76 788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scpie.kielce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00–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bez skierowania, ewentualnie wskazanie od innego specjalist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 z zakresu praw konsumentów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rząd Ochrony Konkurencji i Konsume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konsumen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Urząd Ochrony Konkurencji </w:t>
              <w:br/>
            </w:r>
            <w:r>
              <w:rPr>
                <w:rFonts w:cs="Calibri"/>
                <w:spacing w:val="-4"/>
                <w:sz w:val="16"/>
                <w:szCs w:val="16"/>
              </w:rPr>
              <w:t>i Konsumentów Pl. Powstańców</w:t>
            </w:r>
            <w:r>
              <w:rPr>
                <w:rFonts w:cs="Calibri"/>
                <w:sz w:val="16"/>
                <w:szCs w:val="16"/>
              </w:rPr>
              <w:t xml:space="preserve"> Warszawy 1,</w:t>
              <w:br/>
              <w:t>00-950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linia konsumencka 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: 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: 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ttps://www.uokik.gov.pl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rady@dlakonsumentow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odz. 8:00–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konsumenc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mailowo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oradnictwo  z zakresu praw konsument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uro Miejskiego Rzecznika Konsumentów w Kiel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60"/>
              <w:ind w:left="176" w:right="-108" w:hanging="176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radnictwo konsumenckie</w:t>
              <w:br/>
              <w:t xml:space="preserve">i udzielanie informacji prawnej </w:t>
              <w:br/>
              <w:t>w zakresie ochrony interesów konsument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175" w:right="-108" w:hanging="175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składanie wniosków w sprawie stanowienia i zmiany przepisów prawa miejscowego w zakresie ochrony interesów konsumentó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175" w:right="-108" w:hanging="175"/>
              <w:rPr/>
            </w:pPr>
            <w:r>
              <w:rPr>
                <w:rFonts w:eastAsia="Times New Roman" w:cs="Calibri"/>
                <w:spacing w:val="-4"/>
                <w:sz w:val="16"/>
                <w:szCs w:val="16"/>
                <w:lang w:eastAsia="pl-PL"/>
              </w:rPr>
              <w:t>występowanie do przedsiębiorców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 w sprawach ochrony praw </w:t>
              <w:br/>
              <w:t>i interesów konsument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60"/>
              <w:ind w:left="175" w:right="-108" w:hanging="175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współdziałanie z właściwymi miejscowo delegaturami Urzędu Ochrony Konkurencji </w:t>
              <w:br/>
              <w:t>i Konsumentów, organami Inspekcji Handlowej oraz organizacjami konsumenckim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20"/>
              <w:ind w:left="176" w:right="-108" w:hanging="176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edukacja konsumen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Miasta Kielce,</w:t>
              <w:br/>
              <w:t xml:space="preserve"> Szymanowskiego 6, pok 73</w:t>
            </w:r>
          </w:p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659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el. 41-36-76-59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http://www.um.kielce.pl/rzecznik-konsumentow/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riusz.pyk@um.kielce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poniedziałek, środa</w:t>
              <w:br/>
              <w:t>i piątek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7:30–15:3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i czwartek</w:t>
              <w:br/>
              <w:t>w godz. 10:00–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ącznie mieszkańcy Kiel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sobiście, po </w:t>
              <w:br/>
              <w:t xml:space="preserve">  wcześniejszym </w:t>
              <w:br/>
              <w:t xml:space="preserve">  umówieniu telefonicznym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mailowo</w:t>
            </w:r>
          </w:p>
        </w:tc>
      </w:tr>
      <w:tr>
        <w:trPr>
          <w:trHeight w:val="1621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zakresu praw dzieck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zecznik Praw Dzieck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ind w:left="175" w:right="-108" w:hanging="175"/>
              <w:rPr/>
            </w:pPr>
            <w:r>
              <w:rPr>
                <w:sz w:val="16"/>
                <w:szCs w:val="16"/>
              </w:rPr>
              <w:t>działania na rzecz zapewnienia dziecku pełnego i harmonijnego rozwoju, z poszanowaniem jego godności i podmiotow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zecznik Praw Dziecka,</w:t>
              <w:br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ul. Przemysłow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0/32,</w:t>
              <w:br/>
              <w:t>00-450 Warszaw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 22 583 66 00</w:t>
              <w:br/>
              <w:t xml:space="preserve">https://brpd.gov.pl/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-mail:rpd@brpd.gov.p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odz. 8:15–16:1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, osoby dorosłe zgłaszające problemy dzieci lub rażące zaniedbania względem nich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ilowo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stownie</w:t>
            </w:r>
          </w:p>
        </w:tc>
      </w:tr>
      <w:tr>
        <w:trPr>
          <w:trHeight w:val="174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ęcy Telefon Zaufania Rzecznika Praw Dzieck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120" w:after="0"/>
              <w:ind w:left="175" w:right="-108" w:hanging="175"/>
              <w:rPr/>
            </w:pPr>
            <w:r>
              <w:rPr>
                <w:sz w:val="16"/>
                <w:szCs w:val="16"/>
              </w:rPr>
              <w:t>sprawy dotyczące przede wszystkim  przemocy, problemów emocjonalnych, w relacjach rówieśniczych, szkolnych i rodzinnych oraz wynikających z okresu dorast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>Biuro Rzeczni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aw Dziecka,</w:t>
              <w:br/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ul. Przemysłow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0/32,</w:t>
              <w:br/>
              <w:t>00-450 Warszawa</w:t>
            </w:r>
          </w:p>
          <w:p>
            <w:pPr>
              <w:pStyle w:val="NormalnyWeb"/>
              <w:spacing w:before="12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tel. 800 121 212</w:t>
              <w:br/>
              <w:t>bezpłatna telefoniczna linia interwencyjn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 8:15–20:00</w:t>
            </w:r>
          </w:p>
          <w:p>
            <w:pPr>
              <w:pStyle w:val="Normal"/>
              <w:spacing w:lineRule="auto" w:line="240" w:before="60" w:after="1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,</w:t>
              <w:br/>
              <w:t>osoby dorosłe zgłaszające problemy dzieci lub rażące zaniedbania względem ni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</w:tc>
      </w:tr>
      <w:tr>
        <w:trPr>
          <w:trHeight w:val="1251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zakresu praw pacjenta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 xml:space="preserve">Świętokrzyski Oddział Wojewódzki NFZ w Kielcach </w:t>
            </w: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175" w:hanging="14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a pacjen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76" w:hanging="142"/>
              <w:rPr/>
            </w:pPr>
            <w:r>
              <w:rPr>
                <w:rFonts w:cs="Calibri"/>
                <w:sz w:val="16"/>
                <w:szCs w:val="16"/>
              </w:rPr>
              <w:t>leczenie w kraju i poza granic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76" w:hanging="17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lejki do świadczeń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5-025 Kielce,</w:t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sz w:val="16"/>
                <w:szCs w:val="16"/>
              </w:rPr>
              <w:t>ul. Jana Pawła II 9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l.:  41 36 46 1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nfz-kielce.pl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f13@nfz.gov.pl</w:t>
              </w:r>
            </w:hyperlink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 xml:space="preserve">poniedziałek – piątek </w:t>
              <w:br/>
              <w:t xml:space="preserve">w godz. </w:t>
            </w:r>
            <w:r>
              <w:rPr>
                <w:rFonts w:cs="Calibri"/>
                <w:sz w:val="16"/>
                <w:szCs w:val="16"/>
              </w:rPr>
              <w:t>8:00–16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żda osoba objęta ubezpieczeniem</w:t>
              <w:br/>
              <w:t xml:space="preserve">w </w:t>
            </w:r>
            <w:r>
              <w:rPr>
                <w:rStyle w:val="StrongEmphasis"/>
                <w:sz w:val="16"/>
                <w:szCs w:val="16"/>
              </w:rPr>
              <w:t>Świętokrzyskim Oddziale Wojewódzki NFZ</w:t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120" w:after="0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sobiście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mailowo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</w:tc>
      </w:tr>
      <w:tr>
        <w:trPr>
          <w:trHeight w:val="194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rodowy Fundusz Zdrowia- Centra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175" w:hanging="14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a pacjen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76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eczenie w kraju i poza granicam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0"/>
              <w:ind w:left="176" w:hanging="142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lejki do świadc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cs="Calibri"/>
                <w:sz w:val="16"/>
                <w:szCs w:val="16"/>
              </w:rPr>
              <w:t>Narodowy Fundusz Zdrowia,</w:t>
              <w:br/>
              <w:t>ul. Grójecka 186,</w:t>
              <w:br/>
              <w:t>02-390 Warszaw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elefoniczna Informacja Pacjenta: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el.: 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bezpłatna infolinia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Ka</w:t>
            </w: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żdy oddział NFZ posiada też własną infolinię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120"/>
              <w:jc w:val="center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linia@nfz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 xml:space="preserve">poniedziałek – piątek </w:t>
              <w:br/>
              <w:t xml:space="preserve">w godz. </w:t>
            </w:r>
            <w:r>
              <w:rPr>
                <w:rFonts w:cs="Calibri"/>
                <w:sz w:val="16"/>
                <w:szCs w:val="16"/>
              </w:rPr>
              <w:t>8:00–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ażda osoba objęta ubezpieczeniem lub zainteresowana ubezpieczeniem zdrowot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mailowo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Rzecznik Praw Pacjenta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chrona praw pacjent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cs="Calibri"/>
                <w:sz w:val="16"/>
                <w:szCs w:val="16"/>
                <w:shd w:fill="FFFFFF" w:val="clear"/>
              </w:rPr>
              <w:t>Biuro Recznika Praw Pacjenta,</w:t>
              <w:br/>
              <w:t>ul. Młynarska 46,</w:t>
              <w:br/>
              <w:t>01-171 Warszawa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Telefoniczna Informacja Pacjenta:</w:t>
              <w:br/>
              <w:t>tel.: 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bezpłatna infoli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Calibri"/>
                  <w:color w:val="000000"/>
                  <w:sz w:val="16"/>
                  <w:szCs w:val="16"/>
                </w:rPr>
                <w:t>https://www.b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kancelaria@rpp.gov.pl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120" w:after="40"/>
              <w:ind w:left="34" w:right="-108" w:hanging="3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Telefoniczna Informacja Pacjenta:</w:t>
            </w:r>
          </w:p>
          <w:p>
            <w:pPr>
              <w:pStyle w:val="NormalnyWeb"/>
              <w:shd w:fill="FFFFFF" w:val="clear"/>
              <w:spacing w:before="0" w:after="0"/>
              <w:ind w:left="-107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niedziałek – piątek </w:t>
              <w:br/>
              <w:t>w godz. 8.00 - 18.00</w:t>
            </w:r>
          </w:p>
          <w:p>
            <w:pPr>
              <w:pStyle w:val="Normal"/>
              <w:spacing w:lineRule="auto" w:line="240" w:before="0" w:after="40"/>
              <w:ind w:right="-108" w:hanging="0"/>
              <w:rPr/>
            </w:pPr>
            <w:r>
              <w:rPr>
                <w:rFonts w:cs="Calibri"/>
                <w:spacing w:val="-2"/>
                <w:sz w:val="16"/>
                <w:szCs w:val="16"/>
              </w:rPr>
              <w:t>Przyjęcia interesantów</w:t>
            </w:r>
            <w:r>
              <w:rPr>
                <w:rFonts w:cs="Calibri"/>
                <w:sz w:val="16"/>
                <w:szCs w:val="16"/>
              </w:rPr>
              <w:t xml:space="preserve"> w Biurze: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poniedziałek </w:t>
              <w:br/>
              <w:t>w godz. 9:00–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torek – piątek </w:t>
              <w:br/>
              <w:t>w godz. 9:00–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że korzystać każdy kto ma poczucie łamania praw pacjenta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osobiście </w:t>
            </w:r>
          </w:p>
          <w:p>
            <w:pPr>
              <w:pStyle w:val="NormalnyWeb"/>
              <w:shd w:fill="FFFFFF" w:val="clear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mailowo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telefonicznie   </w:t>
            </w:r>
            <w:r>
              <w:rPr>
                <w:rFonts w:cs="Calibri"/>
                <w:sz w:val="16"/>
                <w:szCs w:val="16"/>
                <w:shd w:fill="FFFFFF" w:val="clear"/>
              </w:rPr>
              <w:t xml:space="preserve">   tel. 22 532 82 43</w:t>
            </w:r>
          </w:p>
        </w:tc>
      </w:tr>
      <w:tr>
        <w:trPr>
          <w:trHeight w:val="1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zakresu praw pacjen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łnomocnik Rządu ds. Osób Niepełnosprawnych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120" w:after="0"/>
              <w:ind w:left="175" w:hanging="175"/>
              <w:rPr/>
            </w:pPr>
            <w:r>
              <w:rPr>
                <w:rFonts w:cs="Calibri"/>
                <w:sz w:val="16"/>
                <w:szCs w:val="16"/>
              </w:rPr>
              <w:t>ochrona praw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Biuro Pełnomocnika Rządu ds. Osób Niepełno-</w:t>
              <w:br/>
              <w:t>sprawnych,</w:t>
              <w:br/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rFonts w:cs="Calibr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tel. 22 461 60 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http://www.niepelnosprawni.gov.pl</w:t>
            </w:r>
          </w:p>
          <w:p>
            <w:pPr>
              <w:pStyle w:val="NormalnyWeb"/>
              <w:spacing w:before="0" w:after="1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  <w:lang w:val="de-D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  <w:lang w:val="de-DE"/>
                </w:rPr>
                <w:t>sekretariat.bon@mrpips.gov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120" w:after="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niedziałek – piątek </w:t>
              <w:br/>
              <w:t>w godz. 9.00 - 15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gą korzystać osoby niepełnosprawne, ich rodziny oraz organizacje działające na rzecz osób niepełnospraw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3" w:right="-109" w:hanging="33"/>
              <w:rPr/>
            </w:pPr>
            <w:r>
              <w:rPr>
                <w:rFonts w:cs="Calibri"/>
                <w:sz w:val="16"/>
                <w:szCs w:val="16"/>
              </w:rPr>
              <w:t xml:space="preserve">- osobiście – </w:t>
              <w:br/>
            </w: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60" w:after="0"/>
              <w:ind w:left="34" w:right="-108" w:hanging="34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 mailowo</w:t>
            </w:r>
          </w:p>
        </w:tc>
      </w:tr>
      <w:tr>
        <w:trPr>
          <w:trHeight w:val="1549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zakresu ubezpieczeń społecznych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ład Ubezpieczeń Społecznych  </w:t>
              <w:br/>
              <w:t>Oddział w Kielca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40"/>
              <w:outlineLvl w:val="2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Zakres informacji: Kielc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0"/>
              <w:outlineLvl w:val="2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- emerytury, rent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left="34" w:right="-108" w:hanging="34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-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świadczenia wypadk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0"/>
              <w:ind w:left="34" w:hanging="34"/>
              <w:outlineLvl w:val="2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- świadczenia przedemerytal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0"/>
              <w:ind w:left="34" w:hanging="34"/>
              <w:outlineLvl w:val="2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- doatki do świadczeń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40"/>
              <w:ind w:left="34" w:hanging="34"/>
              <w:outlineLvl w:val="2"/>
              <w:rPr>
                <w:rFonts w:cs="Calibri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- zasił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-510 Kielce,</w:t>
              <w:br/>
              <w:t>ul. Piotrkowska 27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ntrum Obsługi Telefonicznej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el.: 22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cot@zus.p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16"/>
                <w:szCs w:val="16"/>
              </w:rPr>
              <w:t>poniedziałek</w:t>
              <w:br/>
              <w:t>w godz. 8:00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  <w:shd w:fill="FFFFFF" w:val="clear"/>
              </w:rPr>
              <w:t>–</w:t>
            </w:r>
            <w:r>
              <w:rPr>
                <w:sz w:val="16"/>
                <w:szCs w:val="16"/>
              </w:rPr>
              <w:t>18: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torek 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  <w:shd w:fill="FFFFFF" w:val="clear"/>
              </w:rPr>
              <w:t>–</w:t>
            </w:r>
            <w:r>
              <w:rPr>
                <w:sz w:val="16"/>
                <w:szCs w:val="16"/>
              </w:rPr>
              <w:t xml:space="preserve"> piątek</w:t>
              <w:br/>
              <w:t>w godz. 8:00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  <w:shd w:fill="FFFFFF" w:val="clear"/>
              </w:rPr>
              <w:t>–</w:t>
            </w: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telefonicznie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mail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sz w:val="16"/>
                <w:szCs w:val="16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ładu Ubezpieczeń Społe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kres informacji: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moc techniczn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sz w:val="16"/>
                <w:szCs w:val="16"/>
              </w:rPr>
              <w:t>- składki, renty, emerytury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o</w:t>
            </w:r>
            <w:r>
              <w:rPr>
                <w:rStyle w:val="StrongEmphasis"/>
                <w:b w:val="false"/>
                <w:sz w:val="16"/>
                <w:szCs w:val="16"/>
              </w:rPr>
              <w:t>bsługa elektronicznych zwolnień    lekarskich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ala Zakładu Ubezpieczeń Społecznych, </w:t>
              <w:br/>
            </w:r>
            <w:r>
              <w:rPr>
                <w:spacing w:val="-2"/>
                <w:sz w:val="16"/>
                <w:szCs w:val="16"/>
              </w:rPr>
              <w:t>ul. Szamocka 3, 5</w:t>
            </w:r>
            <w:r>
              <w:rPr>
                <w:sz w:val="16"/>
                <w:szCs w:val="16"/>
              </w:rPr>
              <w:br/>
              <w:t>01-748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sz w:val="16"/>
                <w:szCs w:val="16"/>
              </w:rPr>
              <w:t>Centrum Obsługi Telefonicz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: 22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http://www.zus.pl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cot@zus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  <w:shd w:fill="FFFFFF" w:val="clear"/>
              </w:rPr>
              <w:t xml:space="preserve">poniedziałek – 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  <w:shd w:fill="FFFFFF" w:val="clear"/>
              </w:rPr>
              <w:t>w godz. 07:00–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bezpieczeni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telefonicznie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mailowo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rzędom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 zakresu prawa pracy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Okręgowy Inspektorat Pracy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w Kielca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rady z zakresu praw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4 Kielce,</w:t>
              <w:br/>
              <w:t>Al. Tysiąclecia Państwa Polskiego nr 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1 002 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59 599 000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64" w:tgtFrame="_blank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6"/>
                  <w:szCs w:val="16"/>
                  <w:u w:val="none"/>
                </w:rPr>
                <w:t>https://www.kielce.pip.gov.pl/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  <w:lang w:val="de-DE"/>
              </w:rPr>
            </w:pPr>
            <w:hyperlink r:id="rId65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kancelaria@kielce.pip.gov.p</w:t>
              </w:r>
            </w:hyperlink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rPr/>
            </w:pPr>
            <w:r>
              <w:rPr>
                <w:rFonts w:cs="Calibri"/>
                <w:sz w:val="16"/>
                <w:szCs w:val="16"/>
              </w:rPr>
              <w:t>Porady telefoniczne:</w:t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 xml:space="preserve"> poniedziałek – piątek</w:t>
              <w:br/>
              <w:t>w godz. 9:00–15: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w formie ustnej w siedzibie okręgu: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pracownicy i pracod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terenu woj. świętokrzyskiego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osobiście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telefonicznie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Centrum Poradnictwa Państwowej Inspekcji Pracy 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orady z zakresu prawa pracy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120" w:after="0"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Główny Inspektorat Pracy,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ul. Barska 28/30,</w:t>
              <w:br/>
              <w:t>02-31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1 002 0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459 599 00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ww.bip.pip.gov.pl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kancelaria@gip.pip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poniedziałek – piątek</w:t>
              <w:br/>
              <w:t>w godz. 9:00–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acow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- pracod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telefonicznie 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adnictw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zakresu prawa podatkoweg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rajowa Informacja Skarbowa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e podatkowe dot. PIT, CIT, VAT, podatki lokalne, akcyza ect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. Teodora Sixta 17</w:t>
            </w:r>
          </w:p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-300 Bielsko-Biał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el.: 22 330 03 30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Calibri"/>
                  <w:color w:val="000000"/>
                  <w:sz w:val="16"/>
                  <w:szCs w:val="16"/>
                </w:rPr>
                <w:t>www.kis.gov.pl</w:t>
              </w:r>
            </w:hyperlink>
          </w:p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-piąte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odz. 7:00-18: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porad może skorzystać każdy podatnik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telefonicznie</w:t>
            </w:r>
          </w:p>
        </w:tc>
      </w:tr>
      <w:tr>
        <w:trPr>
          <w:trHeight w:val="2380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ctwo dla osób w sporze z podmiotami rynku finansoweg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zecznik Finansowy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Ubezpieczonych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120" w:after="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a ubezpieczonyc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uro Rzecznika Finansowego</w:t>
            </w:r>
          </w:p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. Jerozolimskie 87</w:t>
            </w:r>
          </w:p>
          <w:p>
            <w:pPr>
              <w:pStyle w:val="Normal"/>
              <w:spacing w:lineRule="auto" w:line="240" w:before="120" w:after="12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2-001 Warszaw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bezpieczenia gospodarcze</w:t>
            </w:r>
          </w:p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: 22 333 73 28</w:t>
            </w:r>
          </w:p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bezpieczenia społeczne, OFE ZUS </w:t>
            </w:r>
          </w:p>
          <w:p>
            <w:pPr>
              <w:pStyle w:val="Normal"/>
              <w:spacing w:lineRule="auto" w:line="240" w:before="120" w:after="0"/>
              <w:ind w:left="-108" w:right="-109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l.: 22 333 73 26 lub 22 333 73 27</w:t>
            </w:r>
          </w:p>
          <w:p>
            <w:pPr>
              <w:pStyle w:val="Normal"/>
              <w:spacing w:lineRule="auto" w:line="240" w:before="120" w:after="0"/>
              <w:ind w:left="-108" w:right="-109" w:hanging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Ubezpieczenia bankowe i rynku kapitałowego tel.: 22 333 73 25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Calibri"/>
                  <w:color w:val="000000"/>
                  <w:sz w:val="16"/>
                  <w:szCs w:val="16"/>
                </w:rPr>
                <w:t>www.rf.gov.pl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e-mail: biuro@rf.gov.p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-piąte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odz. 8:00-18: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niedziałek-piąte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odz. 11:00-15:00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poniedziałek-piątek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godz. 8:00-16:0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y ubezpieczone i  w sporze dotyczącym ubezpieczeń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mailowo</w:t>
            </w:r>
          </w:p>
        </w:tc>
      </w:tr>
      <w:tr>
        <w:trPr>
          <w:trHeight w:val="77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Miejski Urząd Pracy w Kielca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nictwo zawodowe dla przedsiębiorców i pracodawców w zakresie doboru kandydatów do pracy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61 Kielce, ul. Karola Szymanowskiego 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41 340 60 1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.: 41 340 60 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.: 41 340 60 1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upkielce.praca.gov.p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godz. 7:30 – 15:30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na terenie Kielc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 lub osobiście w MUP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ki Urząd Pracy w Kielca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zawodowe w zakresie indywidualnego rozwoju zawodowego pracodawc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5-361 Kielce, ul. Karola Szymanowskiego 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.: 41 340 60 15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/340 60 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41 340 60 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mupkielce.praca.gov.p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-piątek w godz. 7:30 – 15:30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na terenie Kielc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 lub osobiście w MUP</w:t>
            </w:r>
          </w:p>
        </w:tc>
      </w:tr>
      <w:tr>
        <w:trPr>
          <w:trHeight w:val="123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120" w:after="0"/>
              <w:ind w:left="527" w:hanging="35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ecznik Praw Obywatelski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chrona praw obywatelskich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zecznik Praw Obywatelski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Solidarności 7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90 Warszaw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800 676 67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6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s://www.rpo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biurorzecznika@brpo.gov.p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w godz. 10:00 – 18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-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godz. 8:00 – 16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y, kto uważa, że jego prawa są naruszo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efonicz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ilow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NIEODPŁATNA POMOC PRAWNA i NIEODPŁATNE PORADNICTWO OBYWATELSKIE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60"/>
        <w:ind w:left="0" w:right="-176" w:hanging="0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pl-PL"/>
        </w:rPr>
      </w:pPr>
      <w:r>
        <w:rPr>
          <w:b/>
          <w:sz w:val="16"/>
          <w:szCs w:val="16"/>
        </w:rPr>
        <w:t>Udzielanie nieodpłatnej pomocy prawnej</w:t>
      </w:r>
      <w:r>
        <w:rPr>
          <w:b/>
          <w:sz w:val="16"/>
          <w:szCs w:val="16"/>
          <w:lang w:val="pl-PL"/>
        </w:rPr>
        <w:t xml:space="preserve"> i nieodpłatnego poradnictwa obywatelskiego </w:t>
      </w:r>
      <w:r>
        <w:rPr>
          <w:b/>
          <w:sz w:val="16"/>
          <w:szCs w:val="16"/>
        </w:rPr>
        <w:t xml:space="preserve"> odbywa się według kolejności zgłoszeń, po telefonicznym umówieniu terminu wizyty pod numerem telefonu</w:t>
      </w:r>
      <w:r>
        <w:rPr>
          <w:b/>
          <w:sz w:val="16"/>
          <w:szCs w:val="16"/>
          <w:lang w:val="pl-PL"/>
        </w:rPr>
        <w:t>:</w:t>
      </w:r>
      <w:r>
        <w:rPr>
          <w:b/>
          <w:sz w:val="16"/>
          <w:szCs w:val="16"/>
        </w:rPr>
        <w:t xml:space="preserve">  41 36 76 703</w:t>
      </w:r>
      <w:r>
        <w:rPr>
          <w:b/>
          <w:sz w:val="16"/>
          <w:szCs w:val="16"/>
          <w:lang w:val="pl-PL"/>
        </w:rPr>
        <w:t>.</w:t>
      </w:r>
      <w:r>
        <w:rPr>
          <w:b/>
          <w:sz w:val="16"/>
          <w:szCs w:val="16"/>
        </w:rPr>
        <w:t xml:space="preserve"> poniedziałek – piątek (z wyłączeniem dni ustawowo wolnych od pracy)  w godz. 8.00 – 15:00 oraz poprzez </w:t>
      </w:r>
      <w:r>
        <w:rPr>
          <w:rFonts w:eastAsia="Times New Roman" w:cs="Calibri"/>
          <w:b/>
          <w:bCs/>
          <w:i/>
          <w:iCs/>
          <w:sz w:val="16"/>
          <w:szCs w:val="16"/>
          <w:lang w:eastAsia="pl-PL"/>
        </w:rPr>
        <w:t>poprzez rezerwację wizyty online</w:t>
      </w:r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  - w tym celu należy wejść na stronę </w:t>
      </w:r>
      <w:hyperlink r:id="rId69" w:tgtFrame="_blank">
        <w:r>
          <w:rPr>
            <w:rStyle w:val="InternetLink"/>
            <w:rFonts w:eastAsia="Times New Roman" w:cs="Calibri"/>
            <w:b/>
            <w:bCs/>
            <w:color w:val="0000FF"/>
            <w:sz w:val="16"/>
            <w:szCs w:val="16"/>
            <w:lang w:eastAsia="pl-PL"/>
          </w:rPr>
          <w:t>http://www.um.kielce.pl/darmowa-pomoc-prawna</w:t>
        </w:r>
      </w:hyperlink>
      <w:r>
        <w:rPr>
          <w:rFonts w:eastAsia="Times New Roman" w:cs="Calibri"/>
          <w:i/>
          <w:iCs/>
          <w:sz w:val="16"/>
          <w:szCs w:val="16"/>
          <w:lang w:eastAsia="pl-PL"/>
        </w:rPr>
        <w:t xml:space="preserve"> i odszukać z prawej strony zakładkę</w:t>
      </w:r>
      <w:hyperlink r:id="rId70" w:tgtFrame="_blank">
        <w:r>
          <w:rPr>
            <w:rStyle w:val="InternetLink"/>
            <w:rFonts w:eastAsia="Times New Roman" w:cs="Calibri"/>
            <w:b/>
            <w:bCs/>
            <w:color w:val="0000FF"/>
            <w:sz w:val="16"/>
            <w:szCs w:val="16"/>
            <w:lang w:eastAsia="pl-PL"/>
          </w:rPr>
          <w:t xml:space="preserve"> „Zapisy na bezpłatne usługi”</w:t>
        </w:r>
      </w:hyperlink>
      <w:r>
        <w:rPr>
          <w:rFonts w:eastAsia="Times New Roman" w:cs="Calibri"/>
          <w:i/>
          <w:iCs/>
          <w:sz w:val="16"/>
          <w:szCs w:val="16"/>
          <w:lang w:eastAsia="pl-PL"/>
        </w:rPr>
        <w:t>, gdzie znajduje się link do zapisów online i wybrać dogodny termin  porady.</w:t>
      </w:r>
    </w:p>
    <w:p>
      <w:pPr>
        <w:pStyle w:val="Normal"/>
        <w:jc w:val="both"/>
        <w:rPr>
          <w:rFonts w:eastAsia="Times New Roman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5245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NIEODPŁATNEJ POMOCY   PRAWN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DZIBA PUNK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PRACY PUN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ELAJĄCY</w:t>
              <w:br/>
              <w:t>POMOCY PRAWNEJ</w:t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Nr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asto Kiel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b/>
                <w:sz w:val="16"/>
                <w:szCs w:val="16"/>
              </w:rPr>
              <w:t>Rynek 1, 25-303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1 36 76 751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 dogodny dla osób 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16"/>
                <w:szCs w:val="16"/>
              </w:rPr>
              <w:t>poniedziałek – piątek:       9:00 – 13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ca prawny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Nr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asto Kiel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b/>
                <w:sz w:val="16"/>
                <w:szCs w:val="16"/>
              </w:rPr>
              <w:t>Rynek 1, 25- 303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. 41 36 76 75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16"/>
                <w:szCs w:val="16"/>
              </w:rPr>
              <w:t>poniedziałek  – piątek:      13:00 – 17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ca prawny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Nr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asto Kiel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b/>
                <w:sz w:val="16"/>
                <w:szCs w:val="16"/>
              </w:rPr>
              <w:t>ul. Strycharska 6, 25-65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. 41 36 76 753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rPr/>
            </w:pPr>
            <w:r>
              <w:rPr>
                <w:b/>
                <w:sz w:val="16"/>
                <w:szCs w:val="16"/>
              </w:rPr>
              <w:t>Lokal dogodny dla osób 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 – piątek:       9:00 – 13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woka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Nr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unkt prowadzony prze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asto Kiel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b/>
                <w:sz w:val="16"/>
                <w:szCs w:val="16"/>
              </w:rPr>
              <w:t>ul. Strycharska 6, 25-65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 41 36 76 753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 – piątek:       13:00 – 17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wokat </w:t>
            </w:r>
          </w:p>
        </w:tc>
      </w:tr>
      <w:tr>
        <w:trPr>
          <w:trHeight w:val="6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Nr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 xml:space="preserve">w Kielcach , ul Nowaka Jeziorańskiego 6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tel. 41 366 46 302 wew 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16"/>
                <w:szCs w:val="16"/>
              </w:rPr>
              <w:t>poniedziałek – piątek:       10:00 –  14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yłączeniem dni ustawowo wolnych od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wokat/radca praw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 Nr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więtokrzyskie Centrum Profilaktyki i Edukacji </w:t>
              <w:br/>
              <w:t>w Kielcach , ul Nowaka Jeziorańskiego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. 41 366 46 302 wew 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sz w:val="16"/>
                <w:szCs w:val="16"/>
              </w:rPr>
              <w:t>poniedziałek – piątek:       14:00 –  18:0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yłączeniem dni ustawowo wolnych od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wokat/radca praw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Punkt Nr 7 NIEODPŁATNE PORADNICTWO OBYWATE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color w:val="4F6228"/>
                <w:sz w:val="16"/>
                <w:szCs w:val="16"/>
              </w:rPr>
            </w:pPr>
            <w:r>
              <w:rPr>
                <w:b/>
                <w:i/>
                <w:color w:val="4F6228"/>
                <w:sz w:val="16"/>
                <w:szCs w:val="16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  <w:color w:val="4F6228"/>
                <w:sz w:val="16"/>
                <w:szCs w:val="16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4F6228"/>
                <w:sz w:val="16"/>
                <w:szCs w:val="16"/>
              </w:rPr>
            </w:pPr>
            <w:r>
              <w:rPr>
                <w:b/>
                <w:i/>
                <w:color w:val="4F6228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b/>
                <w:color w:val="4F6228"/>
                <w:sz w:val="16"/>
                <w:szCs w:val="16"/>
              </w:rPr>
              <w:t>ul. Młoda 28, 25-61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tel. 41 36 76 75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-108" w:hanging="0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Lokal dogodny dla osób na wózkach inwalidzki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9" w:firstLine="142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poniedziałek – piątek:       7:30 –  11:30</w:t>
            </w:r>
          </w:p>
          <w:p>
            <w:pPr>
              <w:pStyle w:val="Akapitzlist"/>
              <w:spacing w:lineRule="auto" w:line="240" w:before="0" w:after="0"/>
              <w:ind w:left="885" w:hanging="0"/>
              <w:contextualSpacing/>
              <w:jc w:val="both"/>
              <w:rPr>
                <w:b/>
                <w:b/>
                <w:color w:val="4F6228"/>
                <w:sz w:val="16"/>
                <w:szCs w:val="16"/>
                <w:lang w:val="pl-PL" w:eastAsia="en-US"/>
              </w:rPr>
            </w:pPr>
            <w:r>
              <w:rPr>
                <w:b/>
                <w:color w:val="4F6228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 xml:space="preserve">z wyłączeniem dni ustawowo wolnych od pracy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4F6228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doradca obywatels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Punkt Nr 8  NIEODPŁATNE PORADNICTWO OBYWATELSK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color w:val="4F6228"/>
                <w:sz w:val="16"/>
                <w:szCs w:val="16"/>
              </w:rPr>
            </w:pPr>
            <w:r>
              <w:rPr>
                <w:b/>
                <w:i/>
                <w:color w:val="4F6228"/>
                <w:sz w:val="16"/>
                <w:szCs w:val="16"/>
              </w:rPr>
              <w:t>Punkt prowadzony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color w:val="4F6228"/>
                <w:sz w:val="16"/>
                <w:szCs w:val="16"/>
              </w:rPr>
            </w:pPr>
            <w:r>
              <w:rPr>
                <w:b/>
                <w:i/>
                <w:color w:val="4F6228"/>
                <w:sz w:val="16"/>
                <w:szCs w:val="16"/>
              </w:rPr>
              <w:t>Stowarzyszenie „Sursum Corda”</w:t>
              <w:br/>
              <w:t>ul. Lwowska 11, 33-300 Nowy Są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4F6228"/>
                <w:sz w:val="16"/>
                <w:szCs w:val="16"/>
              </w:rPr>
            </w:pPr>
            <w:r>
              <w:rPr>
                <w:b/>
                <w:i/>
                <w:color w:val="4F6228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Urząd Miasta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/>
            </w:pPr>
            <w:r>
              <w:rPr>
                <w:b/>
                <w:color w:val="4F6228"/>
                <w:sz w:val="16"/>
                <w:szCs w:val="16"/>
              </w:rPr>
              <w:t>ul. Młoda 28, 25-619 Kiel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tel. 41 36 76 7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Lokal dogodny dla osób na wózkach inwalidz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1" w:hanging="0"/>
              <w:rPr/>
            </w:pPr>
            <w:r>
              <w:rPr>
                <w:b/>
                <w:color w:val="4F6228"/>
                <w:sz w:val="16"/>
                <w:szCs w:val="16"/>
              </w:rPr>
              <w:t>poniedziałek – piątek:       11:30 –  15:30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 xml:space="preserve">z wyłączeniem dni ustawowo wolnych od prac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  <w:t>doradca obywatelski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71"/>
      <w:type w:val="nextPage"/>
      <w:pgSz w:orient="landscape" w:w="16838" w:h="11906"/>
      <w:pgMar w:left="1134" w:right="1134" w:gutter="0" w:header="0" w:top="1021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i w:val="false"/>
        <w:b w:val="false"/>
        <w:szCs w:val="22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9z1">
    <w:name w:val="WW8Num39z1"/>
    <w:qFormat/>
    <w:rPr>
      <w:rFonts w:ascii="Symbol" w:hAnsi="Symbol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kielce.pl/" TargetMode="External"/><Relationship Id="rId3" Type="http://schemas.openxmlformats.org/officeDocument/2006/relationships/hyperlink" Target="mailto:doradztwo@mopr.kielce.pl" TargetMode="External"/><Relationship Id="rId4" Type="http://schemas.openxmlformats.org/officeDocument/2006/relationships/hyperlink" Target="http://www.mopr.kielce.pl/" TargetMode="External"/><Relationship Id="rId5" Type="http://schemas.openxmlformats.org/officeDocument/2006/relationships/hyperlink" Target="mailto:poradnictwo.rodzinne@mopr.%0Bkielce.pl" TargetMode="External"/><Relationship Id="rId6" Type="http://schemas.openxmlformats.org/officeDocument/2006/relationships/hyperlink" Target="http://www.4katy.mopr.pl/" TargetMode="External"/><Relationship Id="rId7" Type="http://schemas.openxmlformats.org/officeDocument/2006/relationships/hyperlink" Target="mailto:swietlice.4katy@wp.pl" TargetMode="External"/><Relationship Id="rId8" Type="http://schemas.openxmlformats.org/officeDocument/2006/relationships/hyperlink" Target="http://www.scpie.kielce.eu/" TargetMode="External"/><Relationship Id="rId9" Type="http://schemas.openxmlformats.org/officeDocument/2006/relationships/hyperlink" Target="http://www.mopr.kielce.pl/" TargetMode="External"/><Relationship Id="rId10" Type="http://schemas.openxmlformats.org/officeDocument/2006/relationships/hyperlink" Target="mailto:zespol.profilaktyki.rodzinnej@%0Bmopr.kielce.pl" TargetMode="External"/><Relationship Id="rId11" Type="http://schemas.openxmlformats.org/officeDocument/2006/relationships/hyperlink" Target="http://www.scpie.kielce.eu/" TargetMode="External"/><Relationship Id="rId12" Type="http://schemas.openxmlformats.org/officeDocument/2006/relationships/hyperlink" Target="http://www.mzppp.pl/" TargetMode="External"/><Relationship Id="rId13" Type="http://schemas.openxmlformats.org/officeDocument/2006/relationships/hyperlink" Target="http://www.mzppp.pl/" TargetMode="External"/><Relationship Id="rId14" Type="http://schemas.openxmlformats.org/officeDocument/2006/relationships/hyperlink" Target="http://www.mopr.kielce.pl/" TargetMode="External"/><Relationship Id="rId15" Type="http://schemas.openxmlformats.org/officeDocument/2006/relationships/hyperlink" Target="mailto:zespol.profilaktyki.rodzinnej@mopr.kielce.pl" TargetMode="External"/><Relationship Id="rId16" Type="http://schemas.openxmlformats.org/officeDocument/2006/relationships/hyperlink" Target="http://www.scpie.kielce.eu/" TargetMode="External"/><Relationship Id="rId17" Type="http://schemas.openxmlformats.org/officeDocument/2006/relationships/hyperlink" Target="http://www.mopr.kielce.pl/" TargetMode="External"/><Relationship Id="rId18" Type="http://schemas.openxmlformats.org/officeDocument/2006/relationships/hyperlink" Target="mailto:swietlice.4katy@wp.pl" TargetMode="External"/><Relationship Id="rId19" Type="http://schemas.openxmlformats.org/officeDocument/2006/relationships/hyperlink" Target="http://www.mopr.kielce.pl/" TargetMode="External"/><Relationship Id="rId20" Type="http://schemas.openxmlformats.org/officeDocument/2006/relationships/hyperlink" Target="mailto:bialogon@mopr.kielce.pl" TargetMode="External"/><Relationship Id="rId21" Type="http://schemas.openxmlformats.org/officeDocument/2006/relationships/hyperlink" Target="http://www.mopr.kielce.pl/" TargetMode="External"/><Relationship Id="rId22" Type="http://schemas.openxmlformats.org/officeDocument/2006/relationships/hyperlink" Target="mailto:bialogon@mopr.kielce.pl" TargetMode="External"/><Relationship Id="rId23" Type="http://schemas.openxmlformats.org/officeDocument/2006/relationships/hyperlink" Target="http://www.mopr.kielce.pl/" TargetMode="External"/><Relationship Id="rId24" Type="http://schemas.openxmlformats.org/officeDocument/2006/relationships/hyperlink" Target="mailto:bialogon@mopr.kielce.pl" TargetMode="External"/><Relationship Id="rId25" Type="http://schemas.openxmlformats.org/officeDocument/2006/relationships/hyperlink" Target="http://www.mopr.kielce.pl/" TargetMode="External"/><Relationship Id="rId26" Type="http://schemas.openxmlformats.org/officeDocument/2006/relationships/hyperlink" Target="mailto:bialogon@mopr.kielce.pl" TargetMode="External"/><Relationship Id="rId27" Type="http://schemas.openxmlformats.org/officeDocument/2006/relationships/hyperlink" Target="http://www.mopr.kielce.pl/" TargetMode="External"/><Relationship Id="rId28" Type="http://schemas.openxmlformats.org/officeDocument/2006/relationships/hyperlink" Target="mailto:ksm@mopr.kielce.pl" TargetMode="External"/><Relationship Id="rId29" Type="http://schemas.openxmlformats.org/officeDocument/2006/relationships/hyperlink" Target="mailto:barwinek@mopr.kielce.pl" TargetMode="External"/><Relationship Id="rId30" Type="http://schemas.openxmlformats.org/officeDocument/2006/relationships/hyperlink" Target="mailto:jageillonskie@mopr.kielce.pl" TargetMode="External"/><Relationship Id="rId31" Type="http://schemas.openxmlformats.org/officeDocument/2006/relationships/hyperlink" Target="mailto:szydlowek@mopr.kielce.pl" TargetMode="External"/><Relationship Id="rId32" Type="http://schemas.openxmlformats.org/officeDocument/2006/relationships/hyperlink" Target="mailto:srodmescie@mopr.kielce.pl" TargetMode="External"/><Relationship Id="rId33" Type="http://schemas.openxmlformats.org/officeDocument/2006/relationships/hyperlink" Target="mailto:uroczysko@mopr.kielce.pl" TargetMode="External"/><Relationship Id="rId34" Type="http://schemas.openxmlformats.org/officeDocument/2006/relationships/hyperlink" Target="mailto:za.torami@mopr.kielce.pl" TargetMode="External"/><Relationship Id="rId35" Type="http://schemas.openxmlformats.org/officeDocument/2006/relationships/hyperlink" Target="http://www.mopr.kielce.pl/" TargetMode="External"/><Relationship Id="rId36" Type="http://schemas.openxmlformats.org/officeDocument/2006/relationships/hyperlink" Target="mailto:bezdomnosc@mopr.kielce.pl" TargetMode="External"/><Relationship Id="rId37" Type="http://schemas.openxmlformats.org/officeDocument/2006/relationships/hyperlink" Target="http://www.mopr.kielce.pl/" TargetMode="External"/><Relationship Id="rId38" Type="http://schemas.openxmlformats.org/officeDocument/2006/relationships/hyperlink" Target="http://www.mopr.kielce.pl/" TargetMode="External"/><Relationship Id="rId39" Type="http://schemas.openxmlformats.org/officeDocument/2006/relationships/hyperlink" Target="mailto:doradztwo@mopr.kielce.pl" TargetMode="External"/><Relationship Id="rId40" Type="http://schemas.openxmlformats.org/officeDocument/2006/relationships/hyperlink" Target="http://www.scpie.kielce.eu/" TargetMode="External"/><Relationship Id="rId41" Type="http://schemas.openxmlformats.org/officeDocument/2006/relationships/hyperlink" Target="http://www.scpie.kielce.eu/" TargetMode="External"/><Relationship Id="rId42" Type="http://schemas.openxmlformats.org/officeDocument/2006/relationships/hyperlink" Target="http://www.mopr.kielce.pl/" TargetMode="External"/><Relationship Id="rId43" Type="http://schemas.openxmlformats.org/officeDocument/2006/relationships/hyperlink" Target="mailto:bezdomnosc@mopr.kielce.pl" TargetMode="External"/><Relationship Id="rId44" Type="http://schemas.openxmlformats.org/officeDocument/2006/relationships/hyperlink" Target="mailto:zespol.profilaktyki.rodzinnej@%0Bmopr.kielce.pl" TargetMode="External"/><Relationship Id="rId45" Type="http://schemas.openxmlformats.org/officeDocument/2006/relationships/hyperlink" Target="http://www.mopr.kielce.pl/" TargetMode="External"/><Relationship Id="rId46" Type="http://schemas.openxmlformats.org/officeDocument/2006/relationships/hyperlink" Target="mailto:poradnictwo.rodzinne@mopr.%0Bkielce.pl" TargetMode="External"/><Relationship Id="rId47" Type="http://schemas.openxmlformats.org/officeDocument/2006/relationships/hyperlink" Target="mailto:pik.przemoc@mopr.kielce.pl" TargetMode="External"/><Relationship Id="rId48" Type="http://schemas.openxmlformats.org/officeDocument/2006/relationships/hyperlink" Target="mailto:oke@mopr.kielce.pl" TargetMode="External"/><Relationship Id="rId49" Type="http://schemas.openxmlformats.org/officeDocument/2006/relationships/hyperlink" Target="http://www.scpie.kielce.eu/" TargetMode="External"/><Relationship Id="rId50" Type="http://schemas.openxmlformats.org/officeDocument/2006/relationships/hyperlink" Target="http://www.niebieskalinia.pl/" TargetMode="External"/><Relationship Id="rId51" Type="http://schemas.openxmlformats.org/officeDocument/2006/relationships/hyperlink" Target="mailto:dyzurny@rcb.gov.pl" TargetMode="External"/><Relationship Id="rId52" Type="http://schemas.openxmlformats.org/officeDocument/2006/relationships/hyperlink" Target="http://www.mopr.kielce.pl/" TargetMode="External"/><Relationship Id="rId53" Type="http://schemas.openxmlformats.org/officeDocument/2006/relationships/hyperlink" Target="http://www.scpie.kielce.eu/" TargetMode="External"/><Relationship Id="rId54" Type="http://schemas.openxmlformats.org/officeDocument/2006/relationships/hyperlink" Target="http://www.mopr.kielce.pl/" TargetMode="External"/><Relationship Id="rId55" Type="http://schemas.openxmlformats.org/officeDocument/2006/relationships/hyperlink" Target="mailto:doradztwo@mopr.kielce.pl" TargetMode="External"/><Relationship Id="rId56" Type="http://schemas.openxmlformats.org/officeDocument/2006/relationships/hyperlink" Target="http://www.mopr.kielce.pl/" TargetMode="External"/><Relationship Id="rId57" Type="http://schemas.openxmlformats.org/officeDocument/2006/relationships/hyperlink" Target="mailto:doradztwo@mopr.kielce.pl" TargetMode="External"/><Relationship Id="rId58" Type="http://schemas.openxmlformats.org/officeDocument/2006/relationships/hyperlink" Target="http://www.scpie.kielce.eu/" TargetMode="External"/><Relationship Id="rId59" Type="http://schemas.openxmlformats.org/officeDocument/2006/relationships/hyperlink" Target="http://www.um.kielce.pl/rzecznik-konsumentow/" TargetMode="External"/><Relationship Id="rId60" Type="http://schemas.openxmlformats.org/officeDocument/2006/relationships/hyperlink" Target="http://www.nfz-kielce.pl/" TargetMode="External"/><Relationship Id="rId61" Type="http://schemas.openxmlformats.org/officeDocument/2006/relationships/hyperlink" Target="mailto:wf13@nfz.gov.pl" TargetMode="External"/><Relationship Id="rId62" Type="http://schemas.openxmlformats.org/officeDocument/2006/relationships/hyperlink" Target="https://www.bpp.gov.pl/" TargetMode="External"/><Relationship Id="rId63" Type="http://schemas.openxmlformats.org/officeDocument/2006/relationships/hyperlink" Target="mailto:sekretariat.bon@mrpips.gov.pl" TargetMode="External"/><Relationship Id="rId64" Type="http://schemas.openxmlformats.org/officeDocument/2006/relationships/hyperlink" Target="https://kielce.pip.gov.pl/pl/" TargetMode="External"/><Relationship Id="rId65" Type="http://schemas.openxmlformats.org/officeDocument/2006/relationships/hyperlink" Target="mailto:kancelaria@kielce.pip.gov.pl&lt;/p&gt;" TargetMode="External"/><Relationship Id="rId66" Type="http://schemas.openxmlformats.org/officeDocument/2006/relationships/hyperlink" Target="http://www.kis.gov.pl/" TargetMode="External"/><Relationship Id="rId67" Type="http://schemas.openxmlformats.org/officeDocument/2006/relationships/hyperlink" Target="http://www.rf.gov.pl/" TargetMode="External"/><Relationship Id="rId68" Type="http://schemas.openxmlformats.org/officeDocument/2006/relationships/hyperlink" Target="https://www.rpo.gov.pl/" TargetMode="External"/><Relationship Id="rId69" Type="http://schemas.openxmlformats.org/officeDocument/2006/relationships/hyperlink" Target="http://www.um.kielce.pl/darmowa-pomoc-prawna/" TargetMode="External"/><Relationship Id="rId70" Type="http://schemas.openxmlformats.org/officeDocument/2006/relationships/hyperlink" Target="https://np.ms.gov.pl/&#347;wi&#281;tokrzyskie/m. Kielce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Agata Wijas</dc:creator>
  <dc:description/>
  <cp:keywords/>
  <dc:language>en-US</dc:language>
  <cp:lastModifiedBy>Magdalena Korus</cp:lastModifiedBy>
  <cp:lastPrinted>2018-12-31T15:31:00Z</cp:lastPrinted>
  <dcterms:modified xsi:type="dcterms:W3CDTF">2021-01-28T14:23:00Z</dcterms:modified>
  <cp:revision>2</cp:revision>
  <dc:subject/>
  <dc:title/>
</cp:coreProperties>
</file>